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26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13760"/>
                          <a:chOff x="0" y="0"/>
                          <a:chExt cx="49143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8.95pt" coordorigin="0,0" coordsize="7739,179">
                <v:rect id="shape_0" stroked="f" o:allowincell="f" style="position:absolute;left:0;top:0;width:77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PｺﾞｼｯｸE" w:hAnsi="HGPｺﾞｼｯｸE" w:eastAsia="HGPｺﾞｼｯｸE"/>
          <w:sz w:val="24"/>
          <w:u w:val="single"/>
        </w:rPr>
      </w:pPr>
      <w:r>
        <w:rPr>
          <w:rFonts w:eastAsia="HGPｺﾞｼｯｸE" w:ascii="HGPｺﾞｼｯｸE" w:hAnsi="HGPｺﾞｼｯｸE"/>
          <w:sz w:val="24"/>
          <w:u w:val="single"/>
        </w:rPr>
        <w:t>ID</w:t>
      </w:r>
      <w:r>
        <w:rPr>
          <w:rFonts w:ascii="HGPｺﾞｼｯｸE" w:hAnsi="HGPｺﾞｼｯｸE" w:eastAsia="HGPｺﾞｼｯｸE"/>
          <w:sz w:val="24"/>
          <w:u w:val="single"/>
        </w:rPr>
        <w:t>カード発行（兼アカウント取得）依頼書</w:t>
      </w:r>
    </w:p>
    <w:p>
      <w:pPr>
        <w:pStyle w:val="Normal"/>
        <w:rPr>
          <w:rFonts w:ascii="HGPｺﾞｼｯｸE" w:hAnsi="HGPｺﾞｼｯｸE" w:eastAsia="HGPｺﾞｼｯｸE"/>
          <w:sz w:val="24"/>
          <w:u w:val="single"/>
        </w:rPr>
      </w:pPr>
      <w:r>
        <w:rPr>
          <w:rFonts w:eastAsia="HGPｺﾞｼｯｸE" w:ascii="HGPｺﾞｼｯｸE" w:hAnsi="HGPｺﾞｼｯｸE"/>
          <w:sz w:val="24"/>
          <w:u w:val="single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194"/>
      </w:tblGrid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申請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担当部署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担当者氏名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種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期間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-47625</wp:posOffset>
                      </wp:positionV>
                      <wp:extent cx="194310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96pt;margin-top:-3.75pt;width:152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年　　　　月　　　日　～　　　　年　　　月　　　日</w:t>
            </w:r>
          </w:p>
        </w:tc>
      </w:tr>
      <w:tr>
        <w:trPr>
          <w:trHeight w:val="5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部署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1" w:hanging="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-3175</wp:posOffset>
                      </wp:positionV>
                      <wp:extent cx="10287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pt;margin-top:-0.25pt;width:80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4445</wp:posOffset>
                      </wp:positionV>
                      <wp:extent cx="915035" cy="3429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9pt;margin-top:-0.35pt;width:7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635</wp:posOffset>
                      </wp:positionV>
                      <wp:extent cx="5659755" cy="4572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9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.15pt;margin-top:-0.05pt;width:445.6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70</wp:posOffset>
                      </wp:positionV>
                      <wp:extent cx="5542915" cy="4584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2915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＊依頼するものを○で囲んでください　　　　・</w:t>
                                  </w:r>
                                  <w:r>
                                    <w:rPr/>
                                    <w:t>ID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  <w:szCs w:val="22"/>
                                    </w:rPr>
                                    <w:t>カード　　　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  <w:szCs w:val="22"/>
                                    </w:rPr>
                                    <w:t>アカウント取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6.45pt;height:36.1pt;mso-wrap-distance-left:9.05pt;mso-wrap-distance-right:9.05pt;mso-wrap-distance-top:0pt;mso-wrap-distance-bottom:0pt;margin-top:-0.1pt;mso-position-vertical-relative:text;margin-left:0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＊依頼するものを○で囲んでください　　　　・</w:t>
                            </w:r>
                            <w:r>
                              <w:rPr/>
                              <w:t>ID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カード　　　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アカウント取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ーマ字</w:t>
            </w:r>
          </w:p>
          <w:p>
            <w:pPr>
              <w:pStyle w:val="Normal"/>
              <w:rPr/>
            </w:pPr>
            <w:r>
              <w:rPr/>
              <w:t>（半角小文字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9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8890</wp:posOffset>
                </wp:positionH>
                <wp:positionV relativeFrom="paragraph">
                  <wp:posOffset>45085</wp:posOffset>
                </wp:positionV>
                <wp:extent cx="4316730" cy="14801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ここに縦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4.5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ｃｍ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×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横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3.5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ｃｍの証明写真（パスポートサイズ）を糊付け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万が一剥がれた時のために写真の裏面に氏名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ｺﾞｼｯｸM" w:hAnsi="HGPｺﾞｼｯｸM" w:eastAsia="HGPｺﾞｼｯｸM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u w:val="single"/>
                              </w:rPr>
                              <w:t>研究員の場合には、委嘱が確認できる資料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116.55pt;mso-wrap-distance-left:9.05pt;mso-wrap-distance-right:9.05pt;mso-wrap-distance-top:0pt;mso-wrap-distance-bottom:0pt;margin-top:3.5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ここに縦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4.5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ｃｍ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×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横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3.5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ｃｍの証明写真（パスポートサイズ）を糊付け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万が一剥がれた時のために写真の裏面に氏名を記入してください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ｺﾞｼｯｸM" w:hAnsi="HGPｺﾞｼｯｸM" w:eastAsia="HGPｺﾞｼｯｸM"/>
                          <w:sz w:val="24"/>
                          <w:u w:val="single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u w:val="single"/>
                        </w:rPr>
                        <w:t>研究員の場合には、委嘱が確認できる資料を添付してください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4"/>
                          <w:u w:val="single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4925</wp:posOffset>
                </wp:positionV>
                <wp:extent cx="467995" cy="182880"/>
                <wp:effectExtent l="8890" t="10160" r="508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2880"/>
                        </a:xfrm>
                        <a:prstGeom prst="leftArrow">
                          <a:avLst>
                            <a:gd name="adj1" fmla="val 50000"/>
                            <a:gd name="adj2" fmla="val 63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8pt;margin-top:2.75pt;width:36.8pt;height:14.3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＜人事部</w:t>
      </w:r>
      <w:r>
        <w:rPr/>
        <w:t>処理欄＞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20"/>
        <w:gridCol w:w="1087"/>
        <w:gridCol w:w="1134"/>
        <w:gridCol w:w="4501"/>
      </w:tblGrid>
      <w:tr>
        <w:trPr>
          <w:trHeight w:val="4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カウント</w:t>
            </w:r>
          </w:p>
          <w:p>
            <w:pPr>
              <w:pStyle w:val="Normal"/>
              <w:jc w:val="center"/>
              <w:rPr/>
            </w:pPr>
            <w:r>
              <w:rPr/>
              <w:t>依頼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受領サイ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  <w:tr>
        <w:trPr>
          <w:trHeight w:val="10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個人コー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3:50:00Z</dcterms:created>
  <dc:creator>事務システム</dc:creator>
  <dc:description/>
  <cp:keywords/>
  <dc:language>en-US</dc:language>
  <cp:lastModifiedBy>学校法人神奈川大学</cp:lastModifiedBy>
  <cp:lastPrinted>2017-12-05T09:23:00Z</cp:lastPrinted>
  <dcterms:modified xsi:type="dcterms:W3CDTF">2017-12-05T00:25:00Z</dcterms:modified>
  <cp:revision>5</cp:revision>
  <dc:subject/>
  <dc:title>IDカード発行（兼アカウント取得）依頼書</dc:title>
</cp:coreProperties>
</file>