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年度前学期 外国人留学生チューター応募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90</wp:posOffset>
                </wp:positionH>
                <wp:positionV relativeFrom="page">
                  <wp:posOffset>379095</wp:posOffset>
                </wp:positionV>
                <wp:extent cx="12509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8.1pt;mso-wrap-distance-left:9.05pt;mso-wrap-distance-right:9.05pt;mso-wrap-distance-top:0pt;mso-wrap-distance-bottom:0pt;margin-top:29.85pt;mso-position-vertical-relative:page;margin-left: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月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968"/>
        <w:gridCol w:w="5386"/>
      </w:tblGrid>
      <w:tr>
        <w:trPr>
          <w:trHeight w:val="52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学生証のコピー貼付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3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の学年：　　　　年生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　・　　女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携帯（　　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）　　　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－</w:t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9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（　　　　 　）　　　 　　－</w:t>
            </w:r>
          </w:p>
        </w:tc>
      </w:tr>
      <w:tr>
        <w:trPr>
          <w:trHeight w:val="77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  　　 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2"/>
              </w:rPr>
              <w:t>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担当可否等重要なお知らせをします。楷書で大きく書いてください。</w:t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メール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 　　 　　　　 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2"/>
              </w:rPr>
              <w:t>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担当可否等重要なお知らせをします。楷書で大きく書いてください。</w:t>
            </w:r>
          </w:p>
        </w:tc>
      </w:tr>
      <w:tr>
        <w:trPr>
          <w:trHeight w:val="1446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チューター志望動機】（記入欄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single"/>
              </w:rPr>
              <w:t>すべて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利用し記入のこと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  <w:u w:val="dotted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  <w:t xml:space="preserve">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　　　　　　　　　　　　　　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  <w:t xml:space="preserve">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　　　　　　　　　　　　　　　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  <w:t xml:space="preserve">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 xml:space="preserve">　　　　　　　　　　　　　　　      　　　  　　　  </w:t>
            </w:r>
          </w:p>
        </w:tc>
      </w:tr>
      <w:tr>
        <w:trPr>
          <w:trHeight w:val="12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今までの国際交流や異文化体験】（例：留学、国際交流イベントの参加、外国人の友人がいる　等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留学先（国・大学）：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　　　　　　　　　　        留学期間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年　　　月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年　　　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  <w:u w:val="dotted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  <w:u w:val="dotted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使用可能言語】※</w:t>
            </w:r>
            <w:r>
              <w:rPr>
                <w:rFonts w:ascii="ＭＳ Ｐゴシック" w:hAnsi="ＭＳ Ｐゴシック" w:cs="MS-PGothic;Arial Unicode MS" w:eastAsia="ＭＳ Ｐゴシック"/>
                <w:sz w:val="21"/>
                <w:szCs w:val="22"/>
              </w:rPr>
              <w:t>必須（日本国籍の場合、日本語以外の言語について</w:t>
            </w:r>
            <w:r>
              <w:rPr>
                <w:rFonts w:eastAsia="ＭＳ Ｐゴシック" w:cs="MS-PGothic;Arial Unicode MS" w:ascii="ＭＳ Ｐゴシック" w:hAnsi="ＭＳ Ｐゴシック"/>
                <w:sz w:val="21"/>
                <w:szCs w:val="22"/>
              </w:rPr>
              <w:t>/</w:t>
            </w:r>
            <w:r>
              <w:rPr>
                <w:rFonts w:ascii="ＭＳ Ｐゴシック" w:hAnsi="ＭＳ Ｐゴシック" w:cs="MS-PGothic;Arial Unicode MS" w:eastAsia="ＭＳ Ｐゴシック"/>
                <w:sz w:val="21"/>
                <w:szCs w:val="22"/>
              </w:rPr>
              <w:t>外国籍の場合、日本語について記入。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（　　　　　　　　　　　）語　　　レベル：□上級　□中級　□初級　　　資格等：　　　　　　　　　　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　点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（　　　　　　　　　　　）語　　　レベル：□上級　□中級　□初級　　　資格等：　　　　　　　　　　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　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本語　レベル：□上級　□中級　□初級　　　日本語能力試験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JLPT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：　　　　　級　</w:t>
            </w:r>
          </w:p>
        </w:tc>
      </w:tr>
      <w:tr>
        <w:trPr>
          <w:trHeight w:val="204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希望等】</w:t>
            </w:r>
            <w:r>
              <w:rPr>
                <w:rFonts w:ascii="ＭＳ Ｐゴシック" w:hAnsi="ＭＳ Ｐゴシック" w:cs="MS-PGothic;Arial Unicode MS" w:eastAsia="ＭＳ Ｐゴシック"/>
                <w:sz w:val="21"/>
                <w:szCs w:val="22"/>
              </w:rPr>
              <w:t>※必須（留学生とのマッチングの際に参考にしますが、必ずしも希望に応えられるとは限りません。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今までチューターをしたことがありますか？　　□はい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 xml:space="preserve">20 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年度　　　　学期）　　　□今回が初めて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担当する留学生の性別について　　　　□男女どちらでもよい　　　　　　　□同性がよい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これから留学予定はありますか？　□はい　□いいえ　（※「はい」と答えた方は下記を記入のこと）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予定留学先（国・大学）：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　　　　　　　　　　　　留学期間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年　　　月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年　　　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言語において希望がある場合、教えてください（①②どちらかを選択の上、必要箇所へ記入）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：特に言語は問いません　　　　　　　　　　　　　　　　②：　（　　　　　　　　　　　）語圏の留学生　　　</w:t>
            </w:r>
          </w:p>
        </w:tc>
      </w:tr>
      <w:tr>
        <w:trPr>
          <w:trHeight w:val="22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3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出席確認】以下への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  <w:u w:val="single"/>
              </w:rPr>
              <w:t>出席は必須です。</w:t>
            </w:r>
            <w:r>
              <w:rPr>
                <w:rFonts w:ascii="ＭＳ Ｐゴシック" w:hAnsi="ＭＳ Ｐゴシック" w:cs="MS-PGothic;Arial Unicode MS" w:eastAsia="ＭＳ Ｐゴシック"/>
                <w:sz w:val="32"/>
                <w:szCs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程を確認の上、□にチェックをして下さい。</w:t>
            </w:r>
          </w:p>
          <w:p>
            <w:pPr>
              <w:pStyle w:val="Normal"/>
              <w:tabs>
                <w:tab w:val="clear" w:pos="835"/>
                <w:tab w:val="right" w:pos="5713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□活動説明会　　　　　　　　　　　　　　　　　　　　　　　　　　　　　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18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（木）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0:3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2:00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□担当留学生との顔合わせ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交換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　　　　　　　　　　   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18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（金）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0:0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1:30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□担当留学生との顔合わせ・オリエンテーション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新入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　　　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仮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18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（木）もしくは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（金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　□チューター報告会　　　　　　　　　　　　　　　　　　　　　　　　  ：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17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　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回　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2:4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13:20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）　　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Ｐゴシック" w:hAnsi="ＭＳ Ｐゴシック" w:eastAsia="ＭＳ Ｐゴシック" w:cs="MS-PGothic;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【　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018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金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担当留学生との顔合わせ時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から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日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金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(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授業開始前</w:t>
            </w:r>
            <w:r>
              <w:rPr>
                <w:rFonts w:eastAsia="ＭＳ Ｐゴシック" w:cs="MS-PGothic;Arial Unicode MS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まで　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】</w:t>
            </w:r>
            <w:r>
              <w:rPr>
                <w:rFonts w:ascii="ＭＳ Ｐゴシック" w:hAnsi="ＭＳ Ｐゴシック" w:cs="MS-PGothic;Arial Unicode MS" w:eastAsia="ＭＳ Ｐゴシック"/>
                <w:sz w:val="22"/>
                <w:szCs w:val="22"/>
              </w:rPr>
              <w:t>、留学生が特にサポートを必要とすることの多い重点活動期間です。可能な限り、予定の調整にご協力お願いします。</w:t>
            </w:r>
          </w:p>
        </w:tc>
      </w:tr>
    </w:tbl>
    <w:p>
      <w:pPr>
        <w:pStyle w:val="Normal"/>
        <w:ind w:firstLine="8160"/>
        <w:rPr/>
      </w:pPr>
      <w:r>
        <w:rPr>
          <w:rFonts w:eastAsia="ＭＳ Ｐゴシック"/>
          <w:szCs w:val="24"/>
        </w:rPr>
        <w:t>神奈川大学国際センター</w:t>
      </w:r>
    </w:p>
    <w:sectPr>
      <w:type w:val="nextPage"/>
      <w:pgSz w:w="11906" w:h="16838"/>
      <w:pgMar w:left="567" w:right="567" w:gutter="0" w:header="0" w:top="233" w:footer="0" w:bottom="233"/>
      <w:pgNumType w:fmt="decimal"/>
      <w:formProt w:val="false"/>
      <w:textDirection w:val="lrTb"/>
      <w:docGrid w:type="lines" w:linePitch="3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54:00Z</dcterms:created>
  <dc:creator>ＦＭＶユーザ</dc:creator>
  <dc:description/>
  <cp:keywords/>
  <dc:language>en-US</dc:language>
  <cp:lastModifiedBy>学校法人神奈川大学</cp:lastModifiedBy>
  <cp:lastPrinted>2017-11-30T09:41:00Z</cp:lastPrinted>
  <dcterms:modified xsi:type="dcterms:W3CDTF">2017-11-30T07:32:00Z</dcterms:modified>
  <cp:revision>68</cp:revision>
  <dc:subject/>
  <dc:title>※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