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firstLine="791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生生活支援部長　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課 外 活 動 企 画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施設使用について許可いただきたくお願い申し上げます。</w:t>
      </w:r>
    </w:p>
    <w:tbl>
      <w:tblPr>
        <w:tblW w:w="109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560"/>
        <w:gridCol w:w="108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長・顧問（教職員）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名　　　　　　　　　　　　　　　　㊞</w:t>
            </w:r>
          </w:p>
        </w:tc>
      </w:tr>
      <w:tr>
        <w:trPr>
          <w:trHeight w:val="8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代表者氏名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名　　　　　　　　　　　　　　　　㊞　　　携帯番号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　　　　 　　　学科　　　　　　　学籍番号　　　　　　　　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・大会名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・団体名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希望施設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使用希望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（　　　）　　　時　　　分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（　　　）　　　時　　　分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学生課使用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8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（　　　）　　　時　　　分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（　　　）　　　時　　　分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学生課使用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8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（　　　）　　　時　　　分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（　　　）　　　時　　　分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学生課使用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は、学外者の使用がある場合のみ記入すること。</w:t>
      </w:r>
    </w:p>
    <w:tbl>
      <w:tblPr>
        <w:tblW w:w="109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320"/>
        <w:gridCol w:w="432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構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内団体　　　　団体　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外団体　　　　団体　　　　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※学外入構者届も必要）</w:t>
            </w:r>
          </w:p>
        </w:tc>
      </w:tr>
      <w:tr>
        <w:trPr>
          <w:trHeight w:val="1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ﾁｪｯｸすること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外入構者届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会・イベント等の要綱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および連盟等からの施設使用依頼文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意事項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企画書は原則として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ヵ月前までに提出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本企画書は、施設を確保（使用許可）するものではありません。施設の確保（使用許可）については、別途『施設使用許可願』を必ず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学外関係者が主催する公式大会・コンクール・講習会等の公式イベントを行う場合は、主催者および連盟等からの施設使用の依頼文が必要とな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外参加者がある場合は学外入構者届も提出してください。</w:t>
      </w:r>
    </w:p>
    <w:tbl>
      <w:tblPr>
        <w:tblW w:w="109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3600"/>
        <w:gridCol w:w="1440"/>
      </w:tblGrid>
      <w:tr>
        <w:trPr>
          <w:trHeight w:val="3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欄（学生課記入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（学生課記入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印</w:t>
            </w:r>
          </w:p>
        </w:tc>
      </w:tr>
      <w:tr>
        <w:trPr>
          <w:trHeight w:val="10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台帳抑え　済み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本申請　　済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E" w:hAnsi="HGSｺﾞｼｯｸE" w:eastAsia="HGS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E" w:hAnsi="HGSｺﾞｼｯｸE" w:eastAsia="HGS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SｺﾞｼｯｸE" w:hAnsi="HGSｺﾞｼｯｸE" w:eastAsia="HGSｺﾞｼｯｸE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AE4B77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9:00Z</dcterms:created>
  <dc:creator>学校法人神奈川大学</dc:creator>
  <dc:description/>
  <cp:keywords/>
  <dc:language>en-US</dc:language>
  <cp:lastModifiedBy>能瀬 啓太(fs111967cz)</cp:lastModifiedBy>
  <cp:lastPrinted>2015-05-14T14:19:00Z</cp:lastPrinted>
  <dcterms:modified xsi:type="dcterms:W3CDTF">2019-08-01T05:52:00Z</dcterms:modified>
  <cp:revision>12</cp:revision>
  <dc:subject/>
  <dc:title>年　　月　　日</dc:title>
</cp:coreProperties>
</file>