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32"/>
          <w:szCs w:val="32"/>
        </w:rPr>
        <w:t>各 種 届 出 事 項 変 更 届</w:t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学生生活支援部長　殿</w: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92608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学籍番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.45pt;mso-wrap-distance-left:7.1pt;mso-wrap-distance-right:0pt;mso-wrap-distance-top:0pt;mso-wrap-distance-bottom:0pt;margin-top:6.35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学籍番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下記の通り変更が生じましたので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◇</w:t>
      </w:r>
      <w:r>
        <w:rPr>
          <w:rFonts w:ascii="HGSｺﾞｼｯｸE" w:hAnsi="HGSｺﾞｼｯｸE" w:eastAsia="HGSｺﾞｼｯｸE"/>
        </w:rPr>
        <w:t>役職者・役職名・担当の変更</w:t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31115</wp:posOffset>
                </wp:positionV>
                <wp:extent cx="767715" cy="19939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99440"/>
                        </a:xfrm>
                        <a:prstGeom prst="rightArrow">
                          <a:avLst>
                            <a:gd name="adj1" fmla="val 50000"/>
                            <a:gd name="adj2" fmla="val 96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9pt;margin-top:2.45pt;width:60.4pt;height:1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</w:rPr>
        <w:t>変更前　　　　　　　　　　　　　　　　　　　　　　　変更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292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68"/>
                              <w:gridCol w:w="1418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" w:firstLine="2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.65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68"/>
                        <w:gridCol w:w="1418"/>
                        <w:gridCol w:w="13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" w:firstLine="27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eastAsia="HGSｺﾞｼｯｸE" w:ascii="HGSｺﾞｼｯｸE" w:hAnsi="HGSｺﾞｼｯｸE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61130</wp:posOffset>
                </wp:positionH>
                <wp:positionV relativeFrom="paragraph">
                  <wp:posOffset>36830</wp:posOffset>
                </wp:positionV>
                <wp:extent cx="3395980" cy="1134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68"/>
                              <w:gridCol w:w="1418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9.3pt;mso-wrap-distance-left:7.1pt;mso-wrap-distance-right:7.1pt;mso-wrap-distance-top:0pt;mso-wrap-distance-bottom:0pt;margin-top:2.9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68"/>
                        <w:gridCol w:w="1418"/>
                        <w:gridCol w:w="15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  <w:t>◇</w:t>
      </w:r>
      <w:r>
        <w:rPr>
          <w:rFonts w:ascii="HGSｺﾞｼｯｸE" w:hAnsi="HGSｺﾞｼｯｸE" w:eastAsia="HGSｺﾞｼｯｸE"/>
          <w:szCs w:val="21"/>
        </w:rPr>
        <w:t>構成人数の変更（入部・退部による）・連絡先の変更または新規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5155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退部・連絡先変更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or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学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氏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住所・連絡先 変更</w:t>
            </w:r>
            <w:r>
              <w:rPr>
                <w:rFonts w:eastAsia="HGSｺﾞｼｯｸE" w:ascii="HGSｺﾞｼｯｸE" w:hAnsi="HGSｺﾞｼｯｸE"/>
              </w:rPr>
              <w:t>or</w:t>
            </w:r>
            <w:r>
              <w:rPr>
                <w:rFonts w:ascii="HGSｺﾞｼｯｸE" w:hAnsi="HGSｺﾞｼｯｸE" w:eastAsia="HGSｺﾞｼｯｸE"/>
              </w:rPr>
              <w:t>新規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0" w:name="__Fieldmark__0_3260376816"/>
            <w:bookmarkStart w:id="1" w:name="__Fieldmark__0_3260376816"/>
            <w:bookmarkEnd w:id="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" w:name="__Fieldmark__1_3260376816"/>
            <w:bookmarkStart w:id="3" w:name="__Fieldmark__1_3260376816"/>
            <w:bookmarkEnd w:id="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4" w:name="__Fieldmark__2_3260376816"/>
            <w:bookmarkStart w:id="5" w:name="__Fieldmark__2_3260376816"/>
            <w:bookmarkEnd w:id="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6" w:name="__Fieldmark__3_3260376816"/>
            <w:bookmarkStart w:id="7" w:name="__Fieldmark__3_3260376816"/>
            <w:bookmarkEnd w:id="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8" w:name="__Fieldmark__4_3260376816"/>
            <w:bookmarkStart w:id="9" w:name="__Fieldmark__4_3260376816"/>
            <w:bookmarkEnd w:id="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0" w:name="__Fieldmark__5_3260376816"/>
            <w:bookmarkStart w:id="11" w:name="__Fieldmark__5_3260376816"/>
            <w:bookmarkEnd w:id="1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2" w:name="__Fieldmark__6_3260376816"/>
            <w:bookmarkStart w:id="13" w:name="__Fieldmark__6_3260376816"/>
            <w:bookmarkEnd w:id="1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4" w:name="__Fieldmark__7_3260376816"/>
            <w:bookmarkStart w:id="15" w:name="__Fieldmark__7_3260376816"/>
            <w:bookmarkEnd w:id="1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6" w:name="__Fieldmark__8_3260376816"/>
            <w:bookmarkStart w:id="17" w:name="__Fieldmark__8_3260376816"/>
            <w:bookmarkEnd w:id="1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8" w:name="__Fieldmark__9_3260376816"/>
            <w:bookmarkStart w:id="19" w:name="__Fieldmark__9_3260376816"/>
            <w:bookmarkEnd w:id="1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0" w:name="__Fieldmark__10_3260376816"/>
            <w:bookmarkStart w:id="21" w:name="__Fieldmark__10_3260376816"/>
            <w:bookmarkEnd w:id="2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2" w:name="__Fieldmark__11_3260376816"/>
            <w:bookmarkStart w:id="23" w:name="__Fieldmark__11_3260376816"/>
            <w:bookmarkEnd w:id="2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4" w:name="__Fieldmark__12_3260376816"/>
            <w:bookmarkStart w:id="25" w:name="__Fieldmark__12_3260376816"/>
            <w:bookmarkEnd w:id="2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6" w:name="__Fieldmark__13_3260376816"/>
            <w:bookmarkStart w:id="27" w:name="__Fieldmark__13_3260376816"/>
            <w:bookmarkEnd w:id="2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8" w:name="__Fieldmark__14_3260376816"/>
            <w:bookmarkStart w:id="29" w:name="__Fieldmark__14_3260376816"/>
            <w:bookmarkEnd w:id="2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10" w:hanging="21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変更対象となる構成人数が多い場合は、基本援助金申請時に使用した「団体名簿一覧（公認・順公認課外活動団体）」やサークル継続・新規登録時に使用した「団体名簿一覧（公認サークル）」を使用して作成し、添付してください。</w: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◇</w:t>
      </w:r>
      <w:r>
        <w:rPr>
          <w:rFonts w:ascii="HGSｺﾞｼｯｸE" w:hAnsi="HGSｺﾞｼｯｸE" w:eastAsia="HGSｺﾞｼｯｸE"/>
        </w:rPr>
        <w:t>その他の変更点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0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HGSｺﾞｼｯｸE" w:hAnsi="HGSｺﾞｼｯｸE" w:eastAsia="HGSｺﾞｼｯｸE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4:00Z</dcterms:created>
  <dc:creator/>
  <dc:description/>
  <cp:keywords/>
  <dc:language>en-US</dc:language>
  <cp:lastModifiedBy/>
  <cp:lastPrinted>2009-11-04T14:07:00Z</cp:lastPrinted>
  <dcterms:modified xsi:type="dcterms:W3CDTF">2022-02-04T07:14:00Z</dcterms:modified>
  <cp:revision>2</cp:revision>
  <dc:subject/>
  <dc:title>各 種 届 出 事 項 変 更 届</dc:title>
</cp:coreProperties>
</file>