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HGSｺﾞｼｯｸE" w:hAnsi="HGSｺﾞｼｯｸE" w:eastAsia="HGSｺﾞｼｯｸE"/>
          <w:sz w:val="36"/>
          <w:szCs w:val="36"/>
        </w:rPr>
      </w:pPr>
      <w:r>
        <w:rPr>
          <w:rFonts w:ascii="HGSｺﾞｼｯｸE" w:hAnsi="HGSｺﾞｼｯｸE" w:eastAsia="HGSｺﾞｼｯｸE"/>
          <w:sz w:val="36"/>
          <w:szCs w:val="36"/>
        </w:rPr>
        <w:t>合　宿　遠　征　届</w:t>
      </w:r>
    </w:p>
    <w:p>
      <w:pPr>
        <w:pStyle w:val="Normal"/>
        <w:snapToGrid w:val="false"/>
        <w:spacing w:lineRule="atLeast" w:line="160"/>
        <w:jc w:val="center"/>
        <w:rPr>
          <w:rFonts w:ascii="HGSｺﾞｼｯｸE" w:hAnsi="HGSｺﾞｼｯｸE" w:eastAsia="HGSｺﾞｼｯｸE"/>
          <w:sz w:val="36"/>
          <w:szCs w:val="36"/>
        </w:rPr>
      </w:pPr>
      <w:r>
        <w:rPr>
          <w:rFonts w:eastAsia="HGSｺﾞｼｯｸE" w:ascii="HGSｺﾞｼｯｸE" w:hAnsi="HGSｺﾞｼｯｸE"/>
          <w:sz w:val="36"/>
          <w:szCs w:val="36"/>
        </w:rPr>
      </w:r>
    </w:p>
    <w:p>
      <w:pPr>
        <w:pStyle w:val="Normal"/>
        <w:snapToGrid w:val="false"/>
        <w:spacing w:lineRule="atLeast" w:line="160"/>
        <w:ind w:firstLine="7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学生生活支援部長　殿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tbl>
      <w:tblPr>
        <w:tblW w:w="453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79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pacing w:val="52"/>
                <w:kern w:val="0"/>
              </w:rPr>
              <w:t>団体</w:t>
            </w:r>
            <w:r>
              <w:rPr>
                <w:rFonts w:ascii="HGSｺﾞｼｯｸE" w:hAnsi="HGSｺﾞｼｯｸE" w:eastAsia="HGSｺﾞｼｯｸE"/>
                <w:spacing w:val="1"/>
                <w:kern w:val="0"/>
              </w:rPr>
              <w:t>名</w:t>
            </w:r>
            <w:r>
              <w:rPr>
                <w:rFonts w:ascii="HGSｺﾞｼｯｸE" w:hAnsi="HGSｺﾞｼｯｸE" w:eastAsia="HGSｺﾞｼｯｸE"/>
              </w:rPr>
              <w:t>：　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kern w:val="0"/>
              </w:rPr>
              <w:t>学籍番号：　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：　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pacing w:val="52"/>
                <w:kern w:val="0"/>
              </w:rPr>
              <w:t>連絡</w:t>
            </w:r>
            <w:r>
              <w:rPr>
                <w:rFonts w:ascii="HGSｺﾞｼｯｸE" w:hAnsi="HGSｺﾞｼｯｸE" w:eastAsia="HGSｺﾞｼｯｸE"/>
                <w:spacing w:val="1"/>
                <w:kern w:val="0"/>
              </w:rPr>
              <w:t>先</w:t>
            </w:r>
            <w:r>
              <w:rPr>
                <w:rFonts w:ascii="HGSｺﾞｼｯｸE" w:hAnsi="HGSｺﾞｼｯｸE" w:eastAsia="HGSｺﾞｼｯｸE"/>
              </w:rPr>
              <w:t>：　</w:t>
            </w:r>
          </w:p>
        </w:tc>
      </w:tr>
    </w:tbl>
    <w:p>
      <w:pPr>
        <w:pStyle w:val="Normal"/>
        <w:ind w:right="359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ab/>
      </w:r>
    </w:p>
    <w:p>
      <w:pPr>
        <w:pStyle w:val="Normal"/>
        <w:ind w:right="359" w:firstLine="538"/>
        <w:rPr/>
      </w:pPr>
      <w:r>
        <w:rPr>
          <w:rFonts w:ascii="HGSｺﾞｼｯｸE" w:hAnsi="HGSｺﾞｼｯｸE" w:eastAsia="HGSｺﾞｼｯｸE"/>
          <w:sz w:val="28"/>
          <w:szCs w:val="28"/>
        </w:rPr>
        <w:t>【　合宿遠征届について　】</w:t>
      </w:r>
    </w:p>
    <w:p>
      <w:pPr>
        <w:pStyle w:val="Normal"/>
        <w:snapToGrid w:val="false"/>
        <w:spacing w:lineRule="atLeast" w:line="200"/>
        <w:ind w:left="714" w:right="718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各課外活動団体・サークル活動で宿泊を伴う合宿や遠征を行う場合は、本届出を事前に学生課へ提出してください。</w:t>
      </w:r>
    </w:p>
    <w:p>
      <w:pPr>
        <w:pStyle w:val="Normal"/>
        <w:snapToGrid w:val="false"/>
        <w:spacing w:lineRule="atLeast" w:line="200"/>
        <w:ind w:left="714" w:right="718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本届出が無く、万一事故にあった場合、保険が適応されない可能性があります。</w:t>
      </w:r>
    </w:p>
    <w:p>
      <w:pPr>
        <w:pStyle w:val="Normal"/>
        <w:snapToGrid w:val="false"/>
        <w:spacing w:lineRule="atLeast" w:line="200"/>
        <w:ind w:right="359" w:firstLine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napToGrid w:val="false"/>
        <w:spacing w:lineRule="atLeast" w:line="160"/>
        <w:ind w:right="359" w:hanging="0"/>
        <w:rPr>
          <w:rFonts w:ascii="HGSｺﾞｼｯｸE" w:hAnsi="HGSｺﾞｼｯｸE" w:eastAsia="HGSｺﾞｼｯｸE"/>
          <w:sz w:val="32"/>
          <w:szCs w:val="32"/>
          <w:u w:val="thick"/>
        </w:rPr>
      </w:pPr>
      <w:r>
        <w:rPr>
          <w:rFonts w:eastAsia="HGSｺﾞｼｯｸE" w:ascii="HGSｺﾞｼｯｸE" w:hAnsi="HGSｺﾞｼｯｸE"/>
          <w:sz w:val="32"/>
          <w:szCs w:val="32"/>
          <w:u w:val="thick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3170"/>
        <w:gridCol w:w="1059"/>
        <w:gridCol w:w="1060"/>
        <w:gridCol w:w="373"/>
        <w:gridCol w:w="2009"/>
      </w:tblGrid>
      <w:tr>
        <w:trPr>
          <w:trHeight w:val="9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合宿・遠征活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合宿・遠征期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52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pacing w:val="80"/>
                <w:kern w:val="0"/>
                <w:sz w:val="24"/>
              </w:rPr>
              <w:t>交通機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参加人数（引率者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4"/>
              </w:rPr>
              <w:t>合宿・遠征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480"/>
                <w:kern w:val="0"/>
                <w:sz w:val="24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 w:val="24"/>
              </w:rPr>
              <w:t>合宿・遠征先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E" w:hAnsi="HGSｺﾞｼｯｸE" w:eastAsia="HGSｺﾞｼｯｸE"/>
                <w:kern w:val="0"/>
                <w:sz w:val="24"/>
              </w:rPr>
              <w:t>連絡先</w:t>
            </w:r>
            <w:r>
              <w:rPr>
                <w:rFonts w:ascii="HGSｺﾞｼｯｸE" w:hAnsi="HGSｺﾞｼｯｸE" w:eastAsia="HGSｺﾞｼｯｸE"/>
                <w:sz w:val="24"/>
              </w:rPr>
              <w:t>　　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</w:tbl>
    <w:p>
      <w:pPr>
        <w:pStyle w:val="Style16"/>
        <w:ind w:right="1680" w:hanging="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3170"/>
        <w:gridCol w:w="1059"/>
        <w:gridCol w:w="1060"/>
        <w:gridCol w:w="373"/>
        <w:gridCol w:w="2009"/>
      </w:tblGrid>
      <w:tr>
        <w:trPr>
          <w:trHeight w:val="9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合宿・遠征活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合宿・遠征期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4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pacing w:val="80"/>
                <w:kern w:val="0"/>
                <w:sz w:val="24"/>
              </w:rPr>
              <w:t>交通機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参加人数（引率者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4"/>
              </w:rPr>
              <w:t>合宿・遠征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480"/>
                <w:kern w:val="0"/>
                <w:sz w:val="24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 w:val="24"/>
              </w:rPr>
              <w:t>合宿・遠征先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E" w:hAnsi="HGSｺﾞｼｯｸE" w:eastAsia="HGSｺﾞｼｯｸE"/>
                <w:kern w:val="0"/>
                <w:sz w:val="24"/>
              </w:rPr>
              <w:t>連絡先</w:t>
            </w:r>
            <w:r>
              <w:rPr>
                <w:rFonts w:ascii="HGSｺﾞｼｯｸE" w:hAnsi="HGSｺﾞｼｯｸE" w:eastAsia="HGSｺﾞｼｯｸE"/>
                <w:sz w:val="24"/>
              </w:rPr>
              <w:t>　　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</w:tbl>
    <w:p>
      <w:pPr>
        <w:pStyle w:val="Style16"/>
        <w:ind w:right="1680" w:hanging="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3170"/>
        <w:gridCol w:w="1059"/>
        <w:gridCol w:w="1060"/>
        <w:gridCol w:w="373"/>
        <w:gridCol w:w="2009"/>
      </w:tblGrid>
      <w:tr>
        <w:trPr>
          <w:trHeight w:val="9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合宿・遠征活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合宿・遠征期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5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pacing w:val="80"/>
                <w:kern w:val="0"/>
                <w:sz w:val="24"/>
              </w:rPr>
              <w:t>交通機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参加人数（引率者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4"/>
              </w:rPr>
              <w:t>合宿・遠征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480"/>
                <w:kern w:val="0"/>
                <w:sz w:val="24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 w:val="24"/>
              </w:rPr>
              <w:t>合宿・遠征先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E" w:hAnsi="HGSｺﾞｼｯｸE" w:eastAsia="HGSｺﾞｼｯｸE"/>
                <w:kern w:val="0"/>
                <w:sz w:val="24"/>
              </w:rPr>
              <w:t>連絡先</w:t>
            </w:r>
            <w:r>
              <w:rPr>
                <w:rFonts w:ascii="HGSｺﾞｼｯｸE" w:hAnsi="HGSｺﾞｼｯｸE" w:eastAsia="HGSｺﾞｼｯｸE"/>
                <w:sz w:val="24"/>
              </w:rPr>
              <w:t>　　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</w:tbl>
    <w:p>
      <w:pPr>
        <w:pStyle w:val="Style16"/>
        <w:ind w:right="1680" w:hanging="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 xml:space="preserve"> </w:t>
      </w:r>
      <w:r>
        <w:rPr>
          <w:rFonts w:ascii="HGPｺﾞｼｯｸE" w:hAnsi="HGPｺﾞｼｯｸE" w:eastAsia="HGPｺﾞｼｯｸE"/>
          <w:sz w:val="32"/>
          <w:szCs w:val="32"/>
        </w:rPr>
        <w:t>参 加 者 名 簿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学生参加者】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639"/>
        <w:gridCol w:w="639"/>
        <w:gridCol w:w="640"/>
        <w:gridCol w:w="1842"/>
        <w:gridCol w:w="1868"/>
        <w:gridCol w:w="622"/>
        <w:gridCol w:w="623"/>
        <w:gridCol w:w="6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籍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籍番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0" w:name="__Fieldmark__0_1283335563"/>
            <w:bookmarkStart w:id="1" w:name="__Fieldmark__0_1283335563"/>
            <w:bookmarkEnd w:id="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" w:name="__Fieldmark__1_1283335563"/>
            <w:bookmarkStart w:id="3" w:name="__Fieldmark__1_1283335563"/>
            <w:bookmarkEnd w:id="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" w:name="__Fieldmark__2_1283335563"/>
            <w:bookmarkStart w:id="5" w:name="__Fieldmark__2_1283335563"/>
            <w:bookmarkEnd w:id="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" w:name="__Fieldmark__3_1283335563"/>
            <w:bookmarkStart w:id="7" w:name="__Fieldmark__3_1283335563"/>
            <w:bookmarkEnd w:id="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" w:name="__Fieldmark__4_1283335563"/>
            <w:bookmarkStart w:id="9" w:name="__Fieldmark__4_1283335563"/>
            <w:bookmarkEnd w:id="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" w:name="__Fieldmark__5_1283335563"/>
            <w:bookmarkStart w:id="11" w:name="__Fieldmark__5_1283335563"/>
            <w:bookmarkEnd w:id="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" w:name="__Fieldmark__6_1283335563"/>
            <w:bookmarkStart w:id="13" w:name="__Fieldmark__6_1283335563"/>
            <w:bookmarkEnd w:id="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" w:name="__Fieldmark__7_1283335563"/>
            <w:bookmarkStart w:id="15" w:name="__Fieldmark__7_1283335563"/>
            <w:bookmarkEnd w:id="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" w:name="__Fieldmark__8_1283335563"/>
            <w:bookmarkStart w:id="17" w:name="__Fieldmark__8_1283335563"/>
            <w:bookmarkEnd w:id="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" w:name="__Fieldmark__9_1283335563"/>
            <w:bookmarkStart w:id="19" w:name="__Fieldmark__9_1283335563"/>
            <w:bookmarkEnd w:id="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" w:name="__Fieldmark__10_1283335563"/>
            <w:bookmarkStart w:id="21" w:name="__Fieldmark__10_1283335563"/>
            <w:bookmarkEnd w:id="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" w:name="__Fieldmark__11_1283335563"/>
            <w:bookmarkStart w:id="23" w:name="__Fieldmark__11_1283335563"/>
            <w:bookmarkEnd w:id="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" w:name="__Fieldmark__12_1283335563"/>
            <w:bookmarkStart w:id="25" w:name="__Fieldmark__12_1283335563"/>
            <w:bookmarkEnd w:id="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" w:name="__Fieldmark__13_1283335563"/>
            <w:bookmarkStart w:id="27" w:name="__Fieldmark__13_1283335563"/>
            <w:bookmarkEnd w:id="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" w:name="__Fieldmark__14_1283335563"/>
            <w:bookmarkStart w:id="29" w:name="__Fieldmark__14_1283335563"/>
            <w:bookmarkEnd w:id="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" w:name="__Fieldmark__15_1283335563"/>
            <w:bookmarkStart w:id="31" w:name="__Fieldmark__15_1283335563"/>
            <w:bookmarkEnd w:id="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" w:name="__Fieldmark__16_1283335563"/>
            <w:bookmarkStart w:id="33" w:name="__Fieldmark__16_1283335563"/>
            <w:bookmarkEnd w:id="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" w:name="__Fieldmark__17_1283335563"/>
            <w:bookmarkStart w:id="35" w:name="__Fieldmark__17_1283335563"/>
            <w:bookmarkEnd w:id="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6" w:name="__Fieldmark__18_1283335563"/>
            <w:bookmarkStart w:id="37" w:name="__Fieldmark__18_1283335563"/>
            <w:bookmarkEnd w:id="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8" w:name="__Fieldmark__19_1283335563"/>
            <w:bookmarkStart w:id="39" w:name="__Fieldmark__19_1283335563"/>
            <w:bookmarkEnd w:id="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0" w:name="__Fieldmark__20_1283335563"/>
            <w:bookmarkStart w:id="41" w:name="__Fieldmark__20_1283335563"/>
            <w:bookmarkEnd w:id="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2" w:name="__Fieldmark__21_1283335563"/>
            <w:bookmarkStart w:id="43" w:name="__Fieldmark__21_1283335563"/>
            <w:bookmarkEnd w:id="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4" w:name="__Fieldmark__22_1283335563"/>
            <w:bookmarkStart w:id="45" w:name="__Fieldmark__22_1283335563"/>
            <w:bookmarkEnd w:id="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6" w:name="__Fieldmark__23_1283335563"/>
            <w:bookmarkStart w:id="47" w:name="__Fieldmark__23_1283335563"/>
            <w:bookmarkEnd w:id="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8" w:name="__Fieldmark__24_1283335563"/>
            <w:bookmarkStart w:id="49" w:name="__Fieldmark__24_1283335563"/>
            <w:bookmarkEnd w:id="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0" w:name="__Fieldmark__25_1283335563"/>
            <w:bookmarkStart w:id="51" w:name="__Fieldmark__25_1283335563"/>
            <w:bookmarkEnd w:id="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2" w:name="__Fieldmark__26_1283335563"/>
            <w:bookmarkStart w:id="53" w:name="__Fieldmark__26_1283335563"/>
            <w:bookmarkEnd w:id="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4" w:name="__Fieldmark__27_1283335563"/>
            <w:bookmarkStart w:id="55" w:name="__Fieldmark__27_1283335563"/>
            <w:bookmarkEnd w:id="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6" w:name="__Fieldmark__28_1283335563"/>
            <w:bookmarkStart w:id="57" w:name="__Fieldmark__28_1283335563"/>
            <w:bookmarkEnd w:id="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8" w:name="__Fieldmark__29_1283335563"/>
            <w:bookmarkStart w:id="59" w:name="__Fieldmark__29_1283335563"/>
            <w:bookmarkEnd w:id="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0" w:name="__Fieldmark__30_1283335563"/>
            <w:bookmarkStart w:id="61" w:name="__Fieldmark__30_1283335563"/>
            <w:bookmarkEnd w:id="6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2" w:name="__Fieldmark__31_1283335563"/>
            <w:bookmarkStart w:id="63" w:name="__Fieldmark__31_1283335563"/>
            <w:bookmarkEnd w:id="6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4" w:name="__Fieldmark__32_1283335563"/>
            <w:bookmarkStart w:id="65" w:name="__Fieldmark__32_1283335563"/>
            <w:bookmarkEnd w:id="6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6" w:name="__Fieldmark__33_1283335563"/>
            <w:bookmarkStart w:id="67" w:name="__Fieldmark__33_1283335563"/>
            <w:bookmarkEnd w:id="6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8" w:name="__Fieldmark__34_1283335563"/>
            <w:bookmarkStart w:id="69" w:name="__Fieldmark__34_1283335563"/>
            <w:bookmarkEnd w:id="6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0" w:name="__Fieldmark__35_1283335563"/>
            <w:bookmarkStart w:id="71" w:name="__Fieldmark__35_1283335563"/>
            <w:bookmarkEnd w:id="7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2" w:name="__Fieldmark__36_1283335563"/>
            <w:bookmarkStart w:id="73" w:name="__Fieldmark__36_1283335563"/>
            <w:bookmarkEnd w:id="7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4" w:name="__Fieldmark__37_1283335563"/>
            <w:bookmarkStart w:id="75" w:name="__Fieldmark__37_1283335563"/>
            <w:bookmarkEnd w:id="7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6" w:name="__Fieldmark__38_1283335563"/>
            <w:bookmarkStart w:id="77" w:name="__Fieldmark__38_1283335563"/>
            <w:bookmarkEnd w:id="7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8" w:name="__Fieldmark__39_1283335563"/>
            <w:bookmarkStart w:id="79" w:name="__Fieldmark__39_1283335563"/>
            <w:bookmarkEnd w:id="7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0" w:name="__Fieldmark__40_1283335563"/>
            <w:bookmarkStart w:id="81" w:name="__Fieldmark__40_1283335563"/>
            <w:bookmarkEnd w:id="8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2" w:name="__Fieldmark__41_1283335563"/>
            <w:bookmarkStart w:id="83" w:name="__Fieldmark__41_1283335563"/>
            <w:bookmarkEnd w:id="8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4" w:name="__Fieldmark__42_1283335563"/>
            <w:bookmarkStart w:id="85" w:name="__Fieldmark__42_1283335563"/>
            <w:bookmarkEnd w:id="8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6" w:name="__Fieldmark__43_1283335563"/>
            <w:bookmarkStart w:id="87" w:name="__Fieldmark__43_1283335563"/>
            <w:bookmarkEnd w:id="8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8" w:name="__Fieldmark__44_1283335563"/>
            <w:bookmarkStart w:id="89" w:name="__Fieldmark__44_1283335563"/>
            <w:bookmarkEnd w:id="8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0" w:name="__Fieldmark__45_1283335563"/>
            <w:bookmarkStart w:id="91" w:name="__Fieldmark__45_1283335563"/>
            <w:bookmarkEnd w:id="9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2" w:name="__Fieldmark__46_1283335563"/>
            <w:bookmarkStart w:id="93" w:name="__Fieldmark__46_1283335563"/>
            <w:bookmarkEnd w:id="9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4" w:name="__Fieldmark__47_1283335563"/>
            <w:bookmarkStart w:id="95" w:name="__Fieldmark__47_1283335563"/>
            <w:bookmarkEnd w:id="9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6" w:name="__Fieldmark__48_1283335563"/>
            <w:bookmarkStart w:id="97" w:name="__Fieldmark__48_1283335563"/>
            <w:bookmarkEnd w:id="9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8" w:name="__Fieldmark__49_1283335563"/>
            <w:bookmarkStart w:id="99" w:name="__Fieldmark__49_1283335563"/>
            <w:bookmarkEnd w:id="9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0" w:name="__Fieldmark__50_1283335563"/>
            <w:bookmarkStart w:id="101" w:name="__Fieldmark__50_1283335563"/>
            <w:bookmarkEnd w:id="10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2" w:name="__Fieldmark__51_1283335563"/>
            <w:bookmarkStart w:id="103" w:name="__Fieldmark__51_1283335563"/>
            <w:bookmarkEnd w:id="10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4" w:name="__Fieldmark__52_1283335563"/>
            <w:bookmarkStart w:id="105" w:name="__Fieldmark__52_1283335563"/>
            <w:bookmarkEnd w:id="10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6" w:name="__Fieldmark__53_1283335563"/>
            <w:bookmarkStart w:id="107" w:name="__Fieldmark__53_1283335563"/>
            <w:bookmarkEnd w:id="10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8" w:name="__Fieldmark__54_1283335563"/>
            <w:bookmarkStart w:id="109" w:name="__Fieldmark__54_1283335563"/>
            <w:bookmarkEnd w:id="10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0" w:name="__Fieldmark__55_1283335563"/>
            <w:bookmarkStart w:id="111" w:name="__Fieldmark__55_1283335563"/>
            <w:bookmarkEnd w:id="1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2" w:name="__Fieldmark__56_1283335563"/>
            <w:bookmarkStart w:id="113" w:name="__Fieldmark__56_1283335563"/>
            <w:bookmarkEnd w:id="1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4" w:name="__Fieldmark__57_1283335563"/>
            <w:bookmarkStart w:id="115" w:name="__Fieldmark__57_1283335563"/>
            <w:bookmarkEnd w:id="1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6" w:name="__Fieldmark__58_1283335563"/>
            <w:bookmarkStart w:id="117" w:name="__Fieldmark__58_1283335563"/>
            <w:bookmarkEnd w:id="1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8" w:name="__Fieldmark__59_1283335563"/>
            <w:bookmarkStart w:id="119" w:name="__Fieldmark__59_1283335563"/>
            <w:bookmarkEnd w:id="1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0" w:name="__Fieldmark__60_1283335563"/>
            <w:bookmarkStart w:id="121" w:name="__Fieldmark__60_1283335563"/>
            <w:bookmarkEnd w:id="1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2" w:name="__Fieldmark__61_1283335563"/>
            <w:bookmarkStart w:id="123" w:name="__Fieldmark__61_1283335563"/>
            <w:bookmarkEnd w:id="1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4" w:name="__Fieldmark__62_1283335563"/>
            <w:bookmarkStart w:id="125" w:name="__Fieldmark__62_1283335563"/>
            <w:bookmarkEnd w:id="1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6" w:name="__Fieldmark__63_1283335563"/>
            <w:bookmarkStart w:id="127" w:name="__Fieldmark__63_1283335563"/>
            <w:bookmarkEnd w:id="1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8" w:name="__Fieldmark__64_1283335563"/>
            <w:bookmarkStart w:id="129" w:name="__Fieldmark__64_1283335563"/>
            <w:bookmarkEnd w:id="1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0" w:name="__Fieldmark__65_1283335563"/>
            <w:bookmarkStart w:id="131" w:name="__Fieldmark__65_1283335563"/>
            <w:bookmarkEnd w:id="1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2" w:name="__Fieldmark__66_1283335563"/>
            <w:bookmarkStart w:id="133" w:name="__Fieldmark__66_1283335563"/>
            <w:bookmarkEnd w:id="1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4" w:name="__Fieldmark__67_1283335563"/>
            <w:bookmarkStart w:id="135" w:name="__Fieldmark__67_1283335563"/>
            <w:bookmarkEnd w:id="1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6" w:name="__Fieldmark__68_1283335563"/>
            <w:bookmarkStart w:id="137" w:name="__Fieldmark__68_1283335563"/>
            <w:bookmarkEnd w:id="1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8" w:name="__Fieldmark__69_1283335563"/>
            <w:bookmarkStart w:id="139" w:name="__Fieldmark__69_1283335563"/>
            <w:bookmarkEnd w:id="1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0" w:name="__Fieldmark__70_1283335563"/>
            <w:bookmarkStart w:id="141" w:name="__Fieldmark__70_1283335563"/>
            <w:bookmarkEnd w:id="1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2" w:name="__Fieldmark__71_1283335563"/>
            <w:bookmarkStart w:id="143" w:name="__Fieldmark__71_1283335563"/>
            <w:bookmarkEnd w:id="1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4" w:name="__Fieldmark__72_1283335563"/>
            <w:bookmarkStart w:id="145" w:name="__Fieldmark__72_1283335563"/>
            <w:bookmarkEnd w:id="1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6" w:name="__Fieldmark__73_1283335563"/>
            <w:bookmarkStart w:id="147" w:name="__Fieldmark__73_1283335563"/>
            <w:bookmarkEnd w:id="1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8" w:name="__Fieldmark__74_1283335563"/>
            <w:bookmarkStart w:id="149" w:name="__Fieldmark__74_1283335563"/>
            <w:bookmarkEnd w:id="1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0" w:name="__Fieldmark__75_1283335563"/>
            <w:bookmarkStart w:id="151" w:name="__Fieldmark__75_1283335563"/>
            <w:bookmarkEnd w:id="1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2" w:name="__Fieldmark__76_1283335563"/>
            <w:bookmarkStart w:id="153" w:name="__Fieldmark__76_1283335563"/>
            <w:bookmarkEnd w:id="1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4" w:name="__Fieldmark__77_1283335563"/>
            <w:bookmarkStart w:id="155" w:name="__Fieldmark__77_1283335563"/>
            <w:bookmarkEnd w:id="1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6" w:name="__Fieldmark__78_1283335563"/>
            <w:bookmarkStart w:id="157" w:name="__Fieldmark__78_1283335563"/>
            <w:bookmarkEnd w:id="1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8" w:name="__Fieldmark__79_1283335563"/>
            <w:bookmarkStart w:id="159" w:name="__Fieldmark__79_1283335563"/>
            <w:bookmarkEnd w:id="1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0" w:name="__Fieldmark__80_1283335563"/>
            <w:bookmarkStart w:id="161" w:name="__Fieldmark__80_1283335563"/>
            <w:bookmarkEnd w:id="16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2" w:name="__Fieldmark__81_1283335563"/>
            <w:bookmarkStart w:id="163" w:name="__Fieldmark__81_1283335563"/>
            <w:bookmarkEnd w:id="16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4" w:name="__Fieldmark__82_1283335563"/>
            <w:bookmarkStart w:id="165" w:name="__Fieldmark__82_1283335563"/>
            <w:bookmarkEnd w:id="16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6" w:name="__Fieldmark__83_1283335563"/>
            <w:bookmarkStart w:id="167" w:name="__Fieldmark__83_1283335563"/>
            <w:bookmarkEnd w:id="16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8" w:name="__Fieldmark__84_1283335563"/>
            <w:bookmarkStart w:id="169" w:name="__Fieldmark__84_1283335563"/>
            <w:bookmarkEnd w:id="16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0" w:name="__Fieldmark__85_1283335563"/>
            <w:bookmarkStart w:id="171" w:name="__Fieldmark__85_1283335563"/>
            <w:bookmarkEnd w:id="17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2" w:name="__Fieldmark__86_1283335563"/>
            <w:bookmarkStart w:id="173" w:name="__Fieldmark__86_1283335563"/>
            <w:bookmarkEnd w:id="17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4" w:name="__Fieldmark__87_1283335563"/>
            <w:bookmarkStart w:id="175" w:name="__Fieldmark__87_1283335563"/>
            <w:bookmarkEnd w:id="17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6" w:name="__Fieldmark__88_1283335563"/>
            <w:bookmarkStart w:id="177" w:name="__Fieldmark__88_1283335563"/>
            <w:bookmarkEnd w:id="17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8" w:name="__Fieldmark__89_1283335563"/>
            <w:bookmarkStart w:id="179" w:name="__Fieldmark__89_1283335563"/>
            <w:bookmarkEnd w:id="17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0" w:name="__Fieldmark__90_1283335563"/>
            <w:bookmarkStart w:id="181" w:name="__Fieldmark__90_1283335563"/>
            <w:bookmarkEnd w:id="18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2" w:name="__Fieldmark__91_1283335563"/>
            <w:bookmarkStart w:id="183" w:name="__Fieldmark__91_1283335563"/>
            <w:bookmarkEnd w:id="18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4" w:name="__Fieldmark__92_1283335563"/>
            <w:bookmarkStart w:id="185" w:name="__Fieldmark__92_1283335563"/>
            <w:bookmarkEnd w:id="18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6" w:name="__Fieldmark__93_1283335563"/>
            <w:bookmarkStart w:id="187" w:name="__Fieldmark__93_1283335563"/>
            <w:bookmarkEnd w:id="18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8" w:name="__Fieldmark__94_1283335563"/>
            <w:bookmarkStart w:id="189" w:name="__Fieldmark__94_1283335563"/>
            <w:bookmarkEnd w:id="18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0" w:name="__Fieldmark__95_1283335563"/>
            <w:bookmarkStart w:id="191" w:name="__Fieldmark__95_1283335563"/>
            <w:bookmarkEnd w:id="19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2" w:name="__Fieldmark__96_1283335563"/>
            <w:bookmarkStart w:id="193" w:name="__Fieldmark__96_1283335563"/>
            <w:bookmarkEnd w:id="19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4" w:name="__Fieldmark__97_1283335563"/>
            <w:bookmarkStart w:id="195" w:name="__Fieldmark__97_1283335563"/>
            <w:bookmarkEnd w:id="19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6" w:name="__Fieldmark__98_1283335563"/>
            <w:bookmarkStart w:id="197" w:name="__Fieldmark__98_1283335563"/>
            <w:bookmarkEnd w:id="19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8" w:name="__Fieldmark__99_1283335563"/>
            <w:bookmarkStart w:id="199" w:name="__Fieldmark__99_1283335563"/>
            <w:bookmarkEnd w:id="19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0" w:name="__Fieldmark__100_1283335563"/>
            <w:bookmarkStart w:id="201" w:name="__Fieldmark__100_1283335563"/>
            <w:bookmarkEnd w:id="20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2" w:name="__Fieldmark__101_1283335563"/>
            <w:bookmarkStart w:id="203" w:name="__Fieldmark__101_1283335563"/>
            <w:bookmarkEnd w:id="20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4" w:name="__Fieldmark__102_1283335563"/>
            <w:bookmarkStart w:id="205" w:name="__Fieldmark__102_1283335563"/>
            <w:bookmarkEnd w:id="20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6" w:name="__Fieldmark__103_1283335563"/>
            <w:bookmarkStart w:id="207" w:name="__Fieldmark__103_1283335563"/>
            <w:bookmarkEnd w:id="20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8" w:name="__Fieldmark__104_1283335563"/>
            <w:bookmarkStart w:id="209" w:name="__Fieldmark__104_1283335563"/>
            <w:bookmarkEnd w:id="20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0" w:name="__Fieldmark__105_1283335563"/>
            <w:bookmarkStart w:id="211" w:name="__Fieldmark__105_1283335563"/>
            <w:bookmarkEnd w:id="2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2" w:name="__Fieldmark__106_1283335563"/>
            <w:bookmarkStart w:id="213" w:name="__Fieldmark__106_1283335563"/>
            <w:bookmarkEnd w:id="2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4" w:name="__Fieldmark__107_1283335563"/>
            <w:bookmarkStart w:id="215" w:name="__Fieldmark__107_1283335563"/>
            <w:bookmarkEnd w:id="2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6" w:name="__Fieldmark__108_1283335563"/>
            <w:bookmarkStart w:id="217" w:name="__Fieldmark__108_1283335563"/>
            <w:bookmarkEnd w:id="2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8" w:name="__Fieldmark__109_1283335563"/>
            <w:bookmarkStart w:id="219" w:name="__Fieldmark__109_1283335563"/>
            <w:bookmarkEnd w:id="2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0" w:name="__Fieldmark__110_1283335563"/>
            <w:bookmarkStart w:id="221" w:name="__Fieldmark__110_1283335563"/>
            <w:bookmarkEnd w:id="2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2" w:name="__Fieldmark__111_1283335563"/>
            <w:bookmarkStart w:id="223" w:name="__Fieldmark__111_1283335563"/>
            <w:bookmarkEnd w:id="2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4" w:name="__Fieldmark__112_1283335563"/>
            <w:bookmarkStart w:id="225" w:name="__Fieldmark__112_1283335563"/>
            <w:bookmarkEnd w:id="2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6" w:name="__Fieldmark__113_1283335563"/>
            <w:bookmarkStart w:id="227" w:name="__Fieldmark__113_1283335563"/>
            <w:bookmarkEnd w:id="2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8" w:name="__Fieldmark__114_1283335563"/>
            <w:bookmarkStart w:id="229" w:name="__Fieldmark__114_1283335563"/>
            <w:bookmarkEnd w:id="2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0" w:name="__Fieldmark__115_1283335563"/>
            <w:bookmarkStart w:id="231" w:name="__Fieldmark__115_1283335563"/>
            <w:bookmarkEnd w:id="2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2" w:name="__Fieldmark__116_1283335563"/>
            <w:bookmarkStart w:id="233" w:name="__Fieldmark__116_1283335563"/>
            <w:bookmarkEnd w:id="2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4" w:name="__Fieldmark__117_1283335563"/>
            <w:bookmarkStart w:id="235" w:name="__Fieldmark__117_1283335563"/>
            <w:bookmarkEnd w:id="2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6" w:name="__Fieldmark__118_1283335563"/>
            <w:bookmarkStart w:id="237" w:name="__Fieldmark__118_1283335563"/>
            <w:bookmarkEnd w:id="2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8" w:name="__Fieldmark__119_1283335563"/>
            <w:bookmarkStart w:id="239" w:name="__Fieldmark__119_1283335563"/>
            <w:bookmarkEnd w:id="2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0" w:name="__Fieldmark__120_1283335563"/>
            <w:bookmarkStart w:id="241" w:name="__Fieldmark__120_1283335563"/>
            <w:bookmarkEnd w:id="2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2" w:name="__Fieldmark__121_1283335563"/>
            <w:bookmarkStart w:id="243" w:name="__Fieldmark__121_1283335563"/>
            <w:bookmarkEnd w:id="2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4" w:name="__Fieldmark__122_1283335563"/>
            <w:bookmarkStart w:id="245" w:name="__Fieldmark__122_1283335563"/>
            <w:bookmarkEnd w:id="2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6" w:name="__Fieldmark__123_1283335563"/>
            <w:bookmarkStart w:id="247" w:name="__Fieldmark__123_1283335563"/>
            <w:bookmarkEnd w:id="2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8" w:name="__Fieldmark__124_1283335563"/>
            <w:bookmarkStart w:id="249" w:name="__Fieldmark__124_1283335563"/>
            <w:bookmarkEnd w:id="2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0" w:name="__Fieldmark__125_1283335563"/>
            <w:bookmarkStart w:id="251" w:name="__Fieldmark__125_1283335563"/>
            <w:bookmarkEnd w:id="2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2" w:name="__Fieldmark__126_1283335563"/>
            <w:bookmarkStart w:id="253" w:name="__Fieldmark__126_1283335563"/>
            <w:bookmarkEnd w:id="2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4" w:name="__Fieldmark__127_1283335563"/>
            <w:bookmarkStart w:id="255" w:name="__Fieldmark__127_1283335563"/>
            <w:bookmarkEnd w:id="2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6" w:name="__Fieldmark__128_1283335563"/>
            <w:bookmarkStart w:id="257" w:name="__Fieldmark__128_1283335563"/>
            <w:bookmarkEnd w:id="2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8" w:name="__Fieldmark__129_1283335563"/>
            <w:bookmarkStart w:id="259" w:name="__Fieldmark__129_1283335563"/>
            <w:bookmarkEnd w:id="2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0" w:name="__Fieldmark__130_1283335563"/>
            <w:bookmarkStart w:id="261" w:name="__Fieldmark__130_1283335563"/>
            <w:bookmarkEnd w:id="26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2" w:name="__Fieldmark__131_1283335563"/>
            <w:bookmarkStart w:id="263" w:name="__Fieldmark__131_1283335563"/>
            <w:bookmarkEnd w:id="26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4" w:name="__Fieldmark__132_1283335563"/>
            <w:bookmarkStart w:id="265" w:name="__Fieldmark__132_1283335563"/>
            <w:bookmarkEnd w:id="26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6" w:name="__Fieldmark__133_1283335563"/>
            <w:bookmarkStart w:id="267" w:name="__Fieldmark__133_1283335563"/>
            <w:bookmarkEnd w:id="26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8" w:name="__Fieldmark__134_1283335563"/>
            <w:bookmarkStart w:id="269" w:name="__Fieldmark__134_1283335563"/>
            <w:bookmarkEnd w:id="26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0" w:name="__Fieldmark__135_1283335563"/>
            <w:bookmarkStart w:id="271" w:name="__Fieldmark__135_1283335563"/>
            <w:bookmarkEnd w:id="27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2" w:name="__Fieldmark__136_1283335563"/>
            <w:bookmarkStart w:id="273" w:name="__Fieldmark__136_1283335563"/>
            <w:bookmarkEnd w:id="27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4" w:name="__Fieldmark__137_1283335563"/>
            <w:bookmarkStart w:id="275" w:name="__Fieldmark__137_1283335563"/>
            <w:bookmarkEnd w:id="27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6" w:name="__Fieldmark__138_1283335563"/>
            <w:bookmarkStart w:id="277" w:name="__Fieldmark__138_1283335563"/>
            <w:bookmarkEnd w:id="27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8" w:name="__Fieldmark__139_1283335563"/>
            <w:bookmarkStart w:id="279" w:name="__Fieldmark__139_1283335563"/>
            <w:bookmarkEnd w:id="27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0" w:name="__Fieldmark__140_1283335563"/>
            <w:bookmarkStart w:id="281" w:name="__Fieldmark__140_1283335563"/>
            <w:bookmarkEnd w:id="28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2" w:name="__Fieldmark__141_1283335563"/>
            <w:bookmarkStart w:id="283" w:name="__Fieldmark__141_1283335563"/>
            <w:bookmarkEnd w:id="28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4" w:name="__Fieldmark__142_1283335563"/>
            <w:bookmarkStart w:id="285" w:name="__Fieldmark__142_1283335563"/>
            <w:bookmarkEnd w:id="28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6" w:name="__Fieldmark__143_1283335563"/>
            <w:bookmarkStart w:id="287" w:name="__Fieldmark__143_1283335563"/>
            <w:bookmarkEnd w:id="28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8" w:name="__Fieldmark__144_1283335563"/>
            <w:bookmarkStart w:id="289" w:name="__Fieldmark__144_1283335563"/>
            <w:bookmarkEnd w:id="28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0" w:name="__Fieldmark__145_1283335563"/>
            <w:bookmarkStart w:id="291" w:name="__Fieldmark__145_1283335563"/>
            <w:bookmarkEnd w:id="29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2" w:name="__Fieldmark__146_1283335563"/>
            <w:bookmarkStart w:id="293" w:name="__Fieldmark__146_1283335563"/>
            <w:bookmarkEnd w:id="29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4" w:name="__Fieldmark__147_1283335563"/>
            <w:bookmarkStart w:id="295" w:name="__Fieldmark__147_1283335563"/>
            <w:bookmarkEnd w:id="29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6" w:name="__Fieldmark__148_1283335563"/>
            <w:bookmarkStart w:id="297" w:name="__Fieldmark__148_1283335563"/>
            <w:bookmarkEnd w:id="29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8" w:name="__Fieldmark__149_1283335563"/>
            <w:bookmarkStart w:id="299" w:name="__Fieldmark__149_1283335563"/>
            <w:bookmarkEnd w:id="29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right="178" w:hanging="0"/>
        <w:rPr/>
      </w:pPr>
      <w:r>
        <w:rPr/>
        <w:t>【引率者】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639"/>
        <w:gridCol w:w="639"/>
        <w:gridCol w:w="640"/>
        <w:gridCol w:w="1842"/>
        <w:gridCol w:w="1868"/>
        <w:gridCol w:w="622"/>
        <w:gridCol w:w="623"/>
        <w:gridCol w:w="6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役　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役　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0" w:name="__Fieldmark__150_1283335563"/>
            <w:bookmarkStart w:id="301" w:name="__Fieldmark__150_1283335563"/>
            <w:bookmarkEnd w:id="30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2" w:name="__Fieldmark__151_1283335563"/>
            <w:bookmarkStart w:id="303" w:name="__Fieldmark__151_1283335563"/>
            <w:bookmarkEnd w:id="30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4" w:name="__Fieldmark__152_1283335563"/>
            <w:bookmarkStart w:id="305" w:name="__Fieldmark__152_1283335563"/>
            <w:bookmarkEnd w:id="30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6" w:name="__Fieldmark__153_1283335563"/>
            <w:bookmarkStart w:id="307" w:name="__Fieldmark__153_1283335563"/>
            <w:bookmarkEnd w:id="30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8" w:name="__Fieldmark__154_1283335563"/>
            <w:bookmarkStart w:id="309" w:name="__Fieldmark__154_1283335563"/>
            <w:bookmarkEnd w:id="30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0" w:name="__Fieldmark__155_1283335563"/>
            <w:bookmarkStart w:id="311" w:name="__Fieldmark__155_1283335563"/>
            <w:bookmarkEnd w:id="3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2" w:name="__Fieldmark__156_1283335563"/>
            <w:bookmarkStart w:id="313" w:name="__Fieldmark__156_1283335563"/>
            <w:bookmarkEnd w:id="3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4" w:name="__Fieldmark__157_1283335563"/>
            <w:bookmarkStart w:id="315" w:name="__Fieldmark__157_1283335563"/>
            <w:bookmarkEnd w:id="3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6" w:name="__Fieldmark__158_1283335563"/>
            <w:bookmarkStart w:id="317" w:name="__Fieldmark__158_1283335563"/>
            <w:bookmarkEnd w:id="3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8" w:name="__Fieldmark__159_1283335563"/>
            <w:bookmarkStart w:id="319" w:name="__Fieldmark__159_1283335563"/>
            <w:bookmarkEnd w:id="3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0" w:name="__Fieldmark__160_1283335563"/>
            <w:bookmarkStart w:id="321" w:name="__Fieldmark__160_1283335563"/>
            <w:bookmarkEnd w:id="3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2" w:name="__Fieldmark__161_1283335563"/>
            <w:bookmarkStart w:id="323" w:name="__Fieldmark__161_1283335563"/>
            <w:bookmarkEnd w:id="3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4" w:name="__Fieldmark__162_1283335563"/>
            <w:bookmarkStart w:id="325" w:name="__Fieldmark__162_1283335563"/>
            <w:bookmarkEnd w:id="3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6" w:name="__Fieldmark__163_1283335563"/>
            <w:bookmarkStart w:id="327" w:name="__Fieldmark__163_1283335563"/>
            <w:bookmarkEnd w:id="3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8" w:name="__Fieldmark__164_1283335563"/>
            <w:bookmarkStart w:id="329" w:name="__Fieldmark__164_1283335563"/>
            <w:bookmarkEnd w:id="3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0" w:name="__Fieldmark__165_1283335563"/>
            <w:bookmarkStart w:id="331" w:name="__Fieldmark__165_1283335563"/>
            <w:bookmarkEnd w:id="3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2" w:name="__Fieldmark__166_1283335563"/>
            <w:bookmarkStart w:id="333" w:name="__Fieldmark__166_1283335563"/>
            <w:bookmarkEnd w:id="3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4" w:name="__Fieldmark__167_1283335563"/>
            <w:bookmarkStart w:id="335" w:name="__Fieldmark__167_1283335563"/>
            <w:bookmarkEnd w:id="3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6" w:name="__Fieldmark__168_1283335563"/>
            <w:bookmarkStart w:id="337" w:name="__Fieldmark__168_1283335563"/>
            <w:bookmarkEnd w:id="3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8" w:name="__Fieldmark__169_1283335563"/>
            <w:bookmarkStart w:id="339" w:name="__Fieldmark__169_1283335563"/>
            <w:bookmarkEnd w:id="3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0" w:name="__Fieldmark__170_1283335563"/>
            <w:bookmarkStart w:id="341" w:name="__Fieldmark__170_1283335563"/>
            <w:bookmarkEnd w:id="3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2" w:name="__Fieldmark__171_1283335563"/>
            <w:bookmarkStart w:id="343" w:name="__Fieldmark__171_1283335563"/>
            <w:bookmarkEnd w:id="3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4" w:name="__Fieldmark__172_1283335563"/>
            <w:bookmarkStart w:id="345" w:name="__Fieldmark__172_1283335563"/>
            <w:bookmarkEnd w:id="3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6" w:name="__Fieldmark__173_1283335563"/>
            <w:bookmarkStart w:id="347" w:name="__Fieldmark__173_1283335563"/>
            <w:bookmarkEnd w:id="3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8" w:name="__Fieldmark__174_1283335563"/>
            <w:bookmarkStart w:id="349" w:name="__Fieldmark__174_1283335563"/>
            <w:bookmarkEnd w:id="3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0" w:name="__Fieldmark__175_1283335563"/>
            <w:bookmarkStart w:id="351" w:name="__Fieldmark__175_1283335563"/>
            <w:bookmarkEnd w:id="3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2" w:name="__Fieldmark__176_1283335563"/>
            <w:bookmarkStart w:id="353" w:name="__Fieldmark__176_1283335563"/>
            <w:bookmarkEnd w:id="3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4" w:name="__Fieldmark__177_1283335563"/>
            <w:bookmarkStart w:id="355" w:name="__Fieldmark__177_1283335563"/>
            <w:bookmarkEnd w:id="3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6" w:name="__Fieldmark__178_1283335563"/>
            <w:bookmarkStart w:id="357" w:name="__Fieldmark__178_1283335563"/>
            <w:bookmarkEnd w:id="3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8" w:name="__Fieldmark__179_1283335563"/>
            <w:bookmarkStart w:id="359" w:name="__Fieldmark__179_1283335563"/>
            <w:bookmarkEnd w:id="3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right="17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1"/>
        </w:numPr>
        <w:ind w:left="360" w:right="178" w:hanging="360"/>
        <w:rPr/>
      </w:pPr>
      <w:r>
        <w:rPr>
          <w:rFonts w:ascii="HGPｺﾞｼｯｸE" w:hAnsi="HGPｺﾞｼｯｸE" w:eastAsia="HGPｺﾞｼｯｸE"/>
        </w:rPr>
        <w:t>合宿遠征届の用紙に複数の合宿・遠征活動を記入した場合は、該当する項目（①・②・③）の□にチェックを付けて下さい。</w:t>
      </w:r>
    </w:p>
    <w:p>
      <w:pPr>
        <w:pStyle w:val="Normal"/>
        <w:numPr>
          <w:ilvl w:val="0"/>
          <w:numId w:val="1"/>
        </w:numPr>
        <w:ind w:left="360" w:right="178" w:hanging="360"/>
        <w:rPr/>
      </w:pPr>
      <w:r>
        <w:rPr>
          <w:rFonts w:ascii="HGPｺﾞｼｯｸE" w:hAnsi="HGPｺﾞｼｯｸE" w:eastAsia="HGPｺﾞｼｯｸE"/>
        </w:rPr>
        <w:t>参加者名簿の欄が足りない場合は、再ダウンロードし入力を行っ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03C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学校法人神奈川大学</dc:creator>
  <dc:description/>
  <cp:keywords/>
  <dc:language>en-US</dc:language>
  <cp:lastModifiedBy>能瀬 啓太(fs111967cz)</cp:lastModifiedBy>
  <cp:lastPrinted>2009-08-26T09:52:00Z</cp:lastPrinted>
  <dcterms:modified xsi:type="dcterms:W3CDTF">2019-08-01T05:56:00Z</dcterms:modified>
  <cp:revision>3</cp:revision>
  <dc:subject/>
  <dc:title>合　宿　届</dc:title>
</cp:coreProperties>
</file>