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HGSｺﾞｼｯｸE" w:hAnsi="HGSｺﾞｼｯｸE" w:eastAsia="HGSｺﾞｼｯｸE"/>
          <w:sz w:val="36"/>
          <w:szCs w:val="36"/>
        </w:rPr>
      </w:pPr>
      <w:r>
        <w:rPr>
          <w:rFonts w:ascii="HGSｺﾞｼｯｸE" w:hAnsi="HGSｺﾞｼｯｸE" w:eastAsia="HGSｺﾞｼｯｸE"/>
          <w:sz w:val="36"/>
          <w:szCs w:val="36"/>
        </w:rPr>
        <w:t>合　宿　遠　征　届</w:t>
      </w:r>
    </w:p>
    <w:p>
      <w:pPr>
        <w:pStyle w:val="Normal"/>
        <w:snapToGrid w:val="false"/>
        <w:spacing w:lineRule="atLeast" w:line="160"/>
        <w:jc w:val="center"/>
        <w:rPr>
          <w:rFonts w:ascii="HGSｺﾞｼｯｸE" w:hAnsi="HGSｺﾞｼｯｸE" w:eastAsia="HGSｺﾞｼｯｸE"/>
          <w:sz w:val="36"/>
          <w:szCs w:val="36"/>
        </w:rPr>
      </w:pPr>
      <w:r>
        <w:rPr>
          <w:rFonts w:eastAsia="HGSｺﾞｼｯｸE" w:ascii="HGSｺﾞｼｯｸE" w:hAnsi="HGSｺﾞｼｯｸE"/>
          <w:sz w:val="36"/>
          <w:szCs w:val="36"/>
        </w:rPr>
      </w:r>
    </w:p>
    <w:p>
      <w:pPr>
        <w:pStyle w:val="Normal"/>
        <w:snapToGrid w:val="false"/>
        <w:spacing w:lineRule="atLeast" w:line="160"/>
        <w:ind w:firstLine="7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学生生活支援部長　殿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tbl>
      <w:tblPr>
        <w:tblW w:w="453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79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59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pacing w:val="52"/>
                <w:kern w:val="0"/>
              </w:rPr>
              <w:t>団体</w:t>
            </w:r>
            <w:r>
              <w:rPr>
                <w:rFonts w:ascii="HGSｺﾞｼｯｸE" w:hAnsi="HGSｺﾞｼｯｸE" w:eastAsia="HGSｺﾞｼｯｸE"/>
                <w:spacing w:val="1"/>
                <w:kern w:val="0"/>
              </w:rPr>
              <w:t>名</w:t>
            </w:r>
            <w:r>
              <w:rPr>
                <w:rFonts w:ascii="HGSｺﾞｼｯｸE" w:hAnsi="HGSｺﾞｼｯｸE" w:eastAsia="HGSｺﾞｼｯｸE"/>
              </w:rPr>
              <w:t>：　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59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kern w:val="0"/>
              </w:rPr>
              <w:t>学籍番号：　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59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代表者名：　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59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pacing w:val="52"/>
                <w:kern w:val="0"/>
              </w:rPr>
              <w:t>連絡</w:t>
            </w:r>
            <w:r>
              <w:rPr>
                <w:rFonts w:ascii="HGSｺﾞｼｯｸE" w:hAnsi="HGSｺﾞｼｯｸE" w:eastAsia="HGSｺﾞｼｯｸE"/>
                <w:spacing w:val="1"/>
                <w:kern w:val="0"/>
              </w:rPr>
              <w:t>先</w:t>
            </w:r>
            <w:r>
              <w:rPr>
                <w:rFonts w:ascii="HGSｺﾞｼｯｸE" w:hAnsi="HGSｺﾞｼｯｸE" w:eastAsia="HGSｺﾞｼｯｸE"/>
              </w:rPr>
              <w:t>：　</w:t>
            </w:r>
          </w:p>
        </w:tc>
      </w:tr>
    </w:tbl>
    <w:p>
      <w:pPr>
        <w:pStyle w:val="Normal"/>
        <w:ind w:right="359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ab/>
      </w:r>
    </w:p>
    <w:p>
      <w:pPr>
        <w:pStyle w:val="Normal"/>
        <w:ind w:right="359" w:firstLine="538"/>
        <w:rPr/>
      </w:pPr>
      <w:r>
        <w:rPr>
          <w:rFonts w:ascii="HGSｺﾞｼｯｸE" w:hAnsi="HGSｺﾞｼｯｸE" w:eastAsia="HGSｺﾞｼｯｸE"/>
          <w:sz w:val="28"/>
          <w:szCs w:val="28"/>
        </w:rPr>
        <w:t>【　合宿遠征届について　】</w:t>
      </w:r>
    </w:p>
    <w:p>
      <w:pPr>
        <w:pStyle w:val="Normal"/>
        <w:snapToGrid w:val="false"/>
        <w:spacing w:lineRule="atLeast" w:line="200"/>
        <w:ind w:left="714" w:right="718"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各課外活動団体・サークル活動で宿泊を伴う合宿や遠征を行う場合は、本届出を事前に学生課へ提出してください。</w:t>
      </w:r>
    </w:p>
    <w:p>
      <w:pPr>
        <w:pStyle w:val="Normal"/>
        <w:snapToGrid w:val="false"/>
        <w:spacing w:lineRule="atLeast" w:line="200"/>
        <w:ind w:left="714" w:right="718"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本届出が無く、万一事故にあった場合、保険が適応されない可能性があります。</w:t>
      </w:r>
    </w:p>
    <w:p>
      <w:pPr>
        <w:pStyle w:val="Normal"/>
        <w:snapToGrid w:val="false"/>
        <w:spacing w:lineRule="atLeast" w:line="200"/>
        <w:ind w:right="359" w:firstLine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napToGrid w:val="false"/>
        <w:spacing w:lineRule="atLeast" w:line="160"/>
        <w:ind w:right="359" w:hanging="0"/>
        <w:rPr>
          <w:rFonts w:ascii="HGSｺﾞｼｯｸE" w:hAnsi="HGSｺﾞｼｯｸE" w:eastAsia="HGSｺﾞｼｯｸE"/>
          <w:sz w:val="32"/>
          <w:szCs w:val="32"/>
          <w:u w:val="thick"/>
        </w:rPr>
      </w:pPr>
      <w:r>
        <w:rPr>
          <w:rFonts w:eastAsia="HGSｺﾞｼｯｸE" w:ascii="HGSｺﾞｼｯｸE" w:hAnsi="HGSｺﾞｼｯｸE"/>
          <w:sz w:val="32"/>
          <w:szCs w:val="32"/>
          <w:u w:val="thick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2"/>
        <w:gridCol w:w="3170"/>
        <w:gridCol w:w="1059"/>
        <w:gridCol w:w="1060"/>
        <w:gridCol w:w="373"/>
        <w:gridCol w:w="2009"/>
      </w:tblGrid>
      <w:tr>
        <w:trPr>
          <w:trHeight w:val="9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合宿・遠征活動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合宿・遠征期間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HGSｺﾞｼｯｸE" w:hAnsi="HGSｺﾞｼｯｸE" w:eastAsia="HGSｺﾞｼｯｸE"/>
                <w:szCs w:val="21"/>
              </w:rPr>
              <w:t>　　　年　　　月　　　日　　～　　　　　　年　　　月　　　日</w:t>
            </w:r>
          </w:p>
        </w:tc>
      </w:tr>
      <w:tr>
        <w:trPr>
          <w:trHeight w:val="52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pacing w:val="80"/>
                <w:kern w:val="0"/>
                <w:sz w:val="24"/>
              </w:rPr>
              <w:t>交通機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>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sz w:val="24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参加人数（引率者含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4"/>
                <w:kern w:val="0"/>
                <w:sz w:val="24"/>
              </w:rPr>
              <w:t>合宿・遠征</w:t>
            </w:r>
            <w:r>
              <w:rPr>
                <w:rFonts w:ascii="HGPｺﾞｼｯｸE" w:hAnsi="HGPｺﾞｼｯｸE" w:eastAsia="HGPｺﾞｼｯｸE"/>
                <w:spacing w:val="-2"/>
                <w:kern w:val="0"/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pacing w:val="480"/>
                <w:kern w:val="0"/>
                <w:sz w:val="24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w w:val="75"/>
                <w:kern w:val="0"/>
                <w:sz w:val="24"/>
              </w:rPr>
              <w:t>合宿・遠征先名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E" w:hAnsi="HGSｺﾞｼｯｸE" w:eastAsia="HGSｺﾞｼｯｸE"/>
                <w:kern w:val="0"/>
                <w:sz w:val="24"/>
              </w:rPr>
              <w:t>連絡先</w:t>
            </w:r>
            <w:r>
              <w:rPr>
                <w:rFonts w:ascii="HGSｺﾞｼｯｸE" w:hAnsi="HGSｺﾞｼｯｸE" w:eastAsia="HGSｺﾞｼｯｸE"/>
                <w:sz w:val="24"/>
              </w:rPr>
              <w:t>　　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</w:tbl>
    <w:p>
      <w:pPr>
        <w:pStyle w:val="Style16"/>
        <w:ind w:right="1680" w:hanging="0"/>
        <w:jc w:val="both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2"/>
        <w:gridCol w:w="3170"/>
        <w:gridCol w:w="1059"/>
        <w:gridCol w:w="1060"/>
        <w:gridCol w:w="373"/>
        <w:gridCol w:w="2009"/>
      </w:tblGrid>
      <w:tr>
        <w:trPr>
          <w:trHeight w:val="9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合宿・遠征活動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合宿・遠征期間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HGSｺﾞｼｯｸE" w:hAnsi="HGSｺﾞｼｯｸE" w:eastAsia="HGSｺﾞｼｯｸE"/>
                <w:szCs w:val="21"/>
              </w:rPr>
              <w:t>　　　年　　　月　　　日　　～　　　　　　年　　　月　　　日</w:t>
            </w:r>
          </w:p>
        </w:tc>
      </w:tr>
      <w:tr>
        <w:trPr>
          <w:trHeight w:val="4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pacing w:val="80"/>
                <w:kern w:val="0"/>
                <w:sz w:val="24"/>
              </w:rPr>
              <w:t>交通機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>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sz w:val="24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参加人数（引率者含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4"/>
                <w:kern w:val="0"/>
                <w:sz w:val="24"/>
              </w:rPr>
              <w:t>合宿・遠征</w:t>
            </w:r>
            <w:r>
              <w:rPr>
                <w:rFonts w:ascii="HGPｺﾞｼｯｸE" w:hAnsi="HGPｺﾞｼｯｸE" w:eastAsia="HGPｺﾞｼｯｸE"/>
                <w:spacing w:val="-2"/>
                <w:kern w:val="0"/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pacing w:val="480"/>
                <w:kern w:val="0"/>
                <w:sz w:val="24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w w:val="75"/>
                <w:kern w:val="0"/>
                <w:sz w:val="24"/>
              </w:rPr>
              <w:t>合宿・遠征先名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E" w:hAnsi="HGSｺﾞｼｯｸE" w:eastAsia="HGSｺﾞｼｯｸE"/>
                <w:kern w:val="0"/>
                <w:sz w:val="24"/>
              </w:rPr>
              <w:t>連絡先</w:t>
            </w:r>
            <w:r>
              <w:rPr>
                <w:rFonts w:ascii="HGSｺﾞｼｯｸE" w:hAnsi="HGSｺﾞｼｯｸE" w:eastAsia="HGSｺﾞｼｯｸE"/>
                <w:sz w:val="24"/>
              </w:rPr>
              <w:t>　　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</w:tbl>
    <w:p>
      <w:pPr>
        <w:pStyle w:val="Style16"/>
        <w:ind w:right="1680" w:hanging="0"/>
        <w:jc w:val="both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2"/>
        <w:gridCol w:w="3170"/>
        <w:gridCol w:w="1059"/>
        <w:gridCol w:w="1060"/>
        <w:gridCol w:w="373"/>
        <w:gridCol w:w="2009"/>
      </w:tblGrid>
      <w:tr>
        <w:trPr>
          <w:trHeight w:val="9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合宿・遠征活動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合宿・遠征期間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HGSｺﾞｼｯｸE" w:hAnsi="HGSｺﾞｼｯｸE" w:eastAsia="HGSｺﾞｼｯｸE"/>
                <w:szCs w:val="21"/>
              </w:rPr>
              <w:t>　　　年　　　月　　　日　　～　　　　　　年　　　月　　　日</w:t>
            </w:r>
          </w:p>
        </w:tc>
      </w:tr>
      <w:tr>
        <w:trPr>
          <w:trHeight w:val="53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pacing w:val="80"/>
                <w:kern w:val="0"/>
                <w:sz w:val="24"/>
              </w:rPr>
              <w:t>交通機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>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sz w:val="24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参加人数（引率者含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4"/>
                <w:kern w:val="0"/>
                <w:sz w:val="24"/>
              </w:rPr>
              <w:t>合宿・遠征</w:t>
            </w:r>
            <w:r>
              <w:rPr>
                <w:rFonts w:ascii="HGPｺﾞｼｯｸE" w:hAnsi="HGPｺﾞｼｯｸE" w:eastAsia="HGPｺﾞｼｯｸE"/>
                <w:spacing w:val="-2"/>
                <w:kern w:val="0"/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pacing w:val="480"/>
                <w:kern w:val="0"/>
                <w:sz w:val="24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kern w:val="0"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w w:val="75"/>
                <w:kern w:val="0"/>
                <w:sz w:val="24"/>
              </w:rPr>
              <w:t>合宿・遠征先名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E" w:hAnsi="HGSｺﾞｼｯｸE" w:eastAsia="HGSｺﾞｼｯｸE"/>
                <w:kern w:val="0"/>
                <w:sz w:val="24"/>
              </w:rPr>
              <w:t>連絡先</w:t>
            </w:r>
            <w:r>
              <w:rPr>
                <w:rFonts w:ascii="HGSｺﾞｼｯｸE" w:hAnsi="HGSｺﾞｼｯｸE" w:eastAsia="HGSｺﾞｼｯｸE"/>
                <w:sz w:val="24"/>
              </w:rPr>
              <w:t>　　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</w:tbl>
    <w:p>
      <w:pPr>
        <w:pStyle w:val="Style16"/>
        <w:ind w:right="1680" w:hanging="0"/>
        <w:jc w:val="both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 xml:space="preserve"> </w:t>
      </w:r>
      <w:r>
        <w:rPr>
          <w:rFonts w:ascii="HGPｺﾞｼｯｸE" w:hAnsi="HGPｺﾞｼｯｸE" w:eastAsia="HGPｺﾞｼｯｸE"/>
          <w:sz w:val="32"/>
          <w:szCs w:val="32"/>
        </w:rPr>
        <w:t>参 加 者 名 簿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【学生参加者】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0"/>
        <w:gridCol w:w="639"/>
        <w:gridCol w:w="639"/>
        <w:gridCol w:w="640"/>
        <w:gridCol w:w="1842"/>
        <w:gridCol w:w="1868"/>
        <w:gridCol w:w="622"/>
        <w:gridCol w:w="623"/>
        <w:gridCol w:w="6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籍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籍番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0" w:name="__Fieldmark__0_3683046743"/>
            <w:bookmarkStart w:id="1" w:name="__Fieldmark__0_3683046743"/>
            <w:bookmarkEnd w:id="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" w:name="__Fieldmark__1_3683046743"/>
            <w:bookmarkStart w:id="3" w:name="__Fieldmark__1_3683046743"/>
            <w:bookmarkEnd w:id="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" w:name="__Fieldmark__2_3683046743"/>
            <w:bookmarkStart w:id="5" w:name="__Fieldmark__2_3683046743"/>
            <w:bookmarkEnd w:id="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" w:name="__Fieldmark__3_3683046743"/>
            <w:bookmarkStart w:id="7" w:name="__Fieldmark__3_3683046743"/>
            <w:bookmarkEnd w:id="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" w:name="__Fieldmark__4_3683046743"/>
            <w:bookmarkStart w:id="9" w:name="__Fieldmark__4_3683046743"/>
            <w:bookmarkEnd w:id="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" w:name="__Fieldmark__5_3683046743"/>
            <w:bookmarkStart w:id="11" w:name="__Fieldmark__5_3683046743"/>
            <w:bookmarkEnd w:id="1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" w:name="__Fieldmark__6_3683046743"/>
            <w:bookmarkStart w:id="13" w:name="__Fieldmark__6_3683046743"/>
            <w:bookmarkEnd w:id="1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" w:name="__Fieldmark__7_3683046743"/>
            <w:bookmarkStart w:id="15" w:name="__Fieldmark__7_3683046743"/>
            <w:bookmarkEnd w:id="1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" w:name="__Fieldmark__8_3683046743"/>
            <w:bookmarkStart w:id="17" w:name="__Fieldmark__8_3683046743"/>
            <w:bookmarkEnd w:id="1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" w:name="__Fieldmark__9_3683046743"/>
            <w:bookmarkStart w:id="19" w:name="__Fieldmark__9_3683046743"/>
            <w:bookmarkEnd w:id="1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" w:name="__Fieldmark__10_3683046743"/>
            <w:bookmarkStart w:id="21" w:name="__Fieldmark__10_3683046743"/>
            <w:bookmarkEnd w:id="2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" w:name="__Fieldmark__11_3683046743"/>
            <w:bookmarkStart w:id="23" w:name="__Fieldmark__11_3683046743"/>
            <w:bookmarkEnd w:id="2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" w:name="__Fieldmark__12_3683046743"/>
            <w:bookmarkStart w:id="25" w:name="__Fieldmark__12_3683046743"/>
            <w:bookmarkEnd w:id="2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" w:name="__Fieldmark__13_3683046743"/>
            <w:bookmarkStart w:id="27" w:name="__Fieldmark__13_3683046743"/>
            <w:bookmarkEnd w:id="2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" w:name="__Fieldmark__14_3683046743"/>
            <w:bookmarkStart w:id="29" w:name="__Fieldmark__14_3683046743"/>
            <w:bookmarkEnd w:id="2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" w:name="__Fieldmark__15_3683046743"/>
            <w:bookmarkStart w:id="31" w:name="__Fieldmark__15_3683046743"/>
            <w:bookmarkEnd w:id="3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" w:name="__Fieldmark__16_3683046743"/>
            <w:bookmarkStart w:id="33" w:name="__Fieldmark__16_3683046743"/>
            <w:bookmarkEnd w:id="3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" w:name="__Fieldmark__17_3683046743"/>
            <w:bookmarkStart w:id="35" w:name="__Fieldmark__17_3683046743"/>
            <w:bookmarkEnd w:id="3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6" w:name="__Fieldmark__18_3683046743"/>
            <w:bookmarkStart w:id="37" w:name="__Fieldmark__18_3683046743"/>
            <w:bookmarkEnd w:id="3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8" w:name="__Fieldmark__19_3683046743"/>
            <w:bookmarkStart w:id="39" w:name="__Fieldmark__19_3683046743"/>
            <w:bookmarkEnd w:id="3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0" w:name="__Fieldmark__20_3683046743"/>
            <w:bookmarkStart w:id="41" w:name="__Fieldmark__20_3683046743"/>
            <w:bookmarkEnd w:id="4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2" w:name="__Fieldmark__21_3683046743"/>
            <w:bookmarkStart w:id="43" w:name="__Fieldmark__21_3683046743"/>
            <w:bookmarkEnd w:id="4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4" w:name="__Fieldmark__22_3683046743"/>
            <w:bookmarkStart w:id="45" w:name="__Fieldmark__22_3683046743"/>
            <w:bookmarkEnd w:id="4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6" w:name="__Fieldmark__23_3683046743"/>
            <w:bookmarkStart w:id="47" w:name="__Fieldmark__23_3683046743"/>
            <w:bookmarkEnd w:id="4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48" w:name="__Fieldmark__24_3683046743"/>
            <w:bookmarkStart w:id="49" w:name="__Fieldmark__24_3683046743"/>
            <w:bookmarkEnd w:id="4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0" w:name="__Fieldmark__25_3683046743"/>
            <w:bookmarkStart w:id="51" w:name="__Fieldmark__25_3683046743"/>
            <w:bookmarkEnd w:id="5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2" w:name="__Fieldmark__26_3683046743"/>
            <w:bookmarkStart w:id="53" w:name="__Fieldmark__26_3683046743"/>
            <w:bookmarkEnd w:id="5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4" w:name="__Fieldmark__27_3683046743"/>
            <w:bookmarkStart w:id="55" w:name="__Fieldmark__27_3683046743"/>
            <w:bookmarkEnd w:id="5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6" w:name="__Fieldmark__28_3683046743"/>
            <w:bookmarkStart w:id="57" w:name="__Fieldmark__28_3683046743"/>
            <w:bookmarkEnd w:id="5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58" w:name="__Fieldmark__29_3683046743"/>
            <w:bookmarkStart w:id="59" w:name="__Fieldmark__29_3683046743"/>
            <w:bookmarkEnd w:id="5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0" w:name="__Fieldmark__30_3683046743"/>
            <w:bookmarkStart w:id="61" w:name="__Fieldmark__30_3683046743"/>
            <w:bookmarkEnd w:id="6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2" w:name="__Fieldmark__31_3683046743"/>
            <w:bookmarkStart w:id="63" w:name="__Fieldmark__31_3683046743"/>
            <w:bookmarkEnd w:id="6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4" w:name="__Fieldmark__32_3683046743"/>
            <w:bookmarkStart w:id="65" w:name="__Fieldmark__32_3683046743"/>
            <w:bookmarkEnd w:id="6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6" w:name="__Fieldmark__33_3683046743"/>
            <w:bookmarkStart w:id="67" w:name="__Fieldmark__33_3683046743"/>
            <w:bookmarkEnd w:id="6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68" w:name="__Fieldmark__34_3683046743"/>
            <w:bookmarkStart w:id="69" w:name="__Fieldmark__34_3683046743"/>
            <w:bookmarkEnd w:id="6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0" w:name="__Fieldmark__35_3683046743"/>
            <w:bookmarkStart w:id="71" w:name="__Fieldmark__35_3683046743"/>
            <w:bookmarkEnd w:id="7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2" w:name="__Fieldmark__36_3683046743"/>
            <w:bookmarkStart w:id="73" w:name="__Fieldmark__36_3683046743"/>
            <w:bookmarkEnd w:id="7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4" w:name="__Fieldmark__37_3683046743"/>
            <w:bookmarkStart w:id="75" w:name="__Fieldmark__37_3683046743"/>
            <w:bookmarkEnd w:id="7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6" w:name="__Fieldmark__38_3683046743"/>
            <w:bookmarkStart w:id="77" w:name="__Fieldmark__38_3683046743"/>
            <w:bookmarkEnd w:id="7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78" w:name="__Fieldmark__39_3683046743"/>
            <w:bookmarkStart w:id="79" w:name="__Fieldmark__39_3683046743"/>
            <w:bookmarkEnd w:id="7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0" w:name="__Fieldmark__40_3683046743"/>
            <w:bookmarkStart w:id="81" w:name="__Fieldmark__40_3683046743"/>
            <w:bookmarkEnd w:id="8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2" w:name="__Fieldmark__41_3683046743"/>
            <w:bookmarkStart w:id="83" w:name="__Fieldmark__41_3683046743"/>
            <w:bookmarkEnd w:id="8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4" w:name="__Fieldmark__42_3683046743"/>
            <w:bookmarkStart w:id="85" w:name="__Fieldmark__42_3683046743"/>
            <w:bookmarkEnd w:id="8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6" w:name="__Fieldmark__43_3683046743"/>
            <w:bookmarkStart w:id="87" w:name="__Fieldmark__43_3683046743"/>
            <w:bookmarkEnd w:id="8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88" w:name="__Fieldmark__44_3683046743"/>
            <w:bookmarkStart w:id="89" w:name="__Fieldmark__44_3683046743"/>
            <w:bookmarkEnd w:id="8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0" w:name="__Fieldmark__45_3683046743"/>
            <w:bookmarkStart w:id="91" w:name="__Fieldmark__45_3683046743"/>
            <w:bookmarkEnd w:id="9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2" w:name="__Fieldmark__46_3683046743"/>
            <w:bookmarkStart w:id="93" w:name="__Fieldmark__46_3683046743"/>
            <w:bookmarkEnd w:id="9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4" w:name="__Fieldmark__47_3683046743"/>
            <w:bookmarkStart w:id="95" w:name="__Fieldmark__47_3683046743"/>
            <w:bookmarkEnd w:id="9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6" w:name="__Fieldmark__48_3683046743"/>
            <w:bookmarkStart w:id="97" w:name="__Fieldmark__48_3683046743"/>
            <w:bookmarkEnd w:id="9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98" w:name="__Fieldmark__49_3683046743"/>
            <w:bookmarkStart w:id="99" w:name="__Fieldmark__49_3683046743"/>
            <w:bookmarkEnd w:id="9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0" w:name="__Fieldmark__50_3683046743"/>
            <w:bookmarkStart w:id="101" w:name="__Fieldmark__50_3683046743"/>
            <w:bookmarkEnd w:id="10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2" w:name="__Fieldmark__51_3683046743"/>
            <w:bookmarkStart w:id="103" w:name="__Fieldmark__51_3683046743"/>
            <w:bookmarkEnd w:id="10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4" w:name="__Fieldmark__52_3683046743"/>
            <w:bookmarkStart w:id="105" w:name="__Fieldmark__52_3683046743"/>
            <w:bookmarkEnd w:id="10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6" w:name="__Fieldmark__53_3683046743"/>
            <w:bookmarkStart w:id="107" w:name="__Fieldmark__53_3683046743"/>
            <w:bookmarkEnd w:id="10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08" w:name="__Fieldmark__54_3683046743"/>
            <w:bookmarkStart w:id="109" w:name="__Fieldmark__54_3683046743"/>
            <w:bookmarkEnd w:id="10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0" w:name="__Fieldmark__55_3683046743"/>
            <w:bookmarkStart w:id="111" w:name="__Fieldmark__55_3683046743"/>
            <w:bookmarkEnd w:id="11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2" w:name="__Fieldmark__56_3683046743"/>
            <w:bookmarkStart w:id="113" w:name="__Fieldmark__56_3683046743"/>
            <w:bookmarkEnd w:id="11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4" w:name="__Fieldmark__57_3683046743"/>
            <w:bookmarkStart w:id="115" w:name="__Fieldmark__57_3683046743"/>
            <w:bookmarkEnd w:id="11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6" w:name="__Fieldmark__58_3683046743"/>
            <w:bookmarkStart w:id="117" w:name="__Fieldmark__58_3683046743"/>
            <w:bookmarkEnd w:id="11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18" w:name="__Fieldmark__59_3683046743"/>
            <w:bookmarkStart w:id="119" w:name="__Fieldmark__59_3683046743"/>
            <w:bookmarkEnd w:id="11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0" w:name="__Fieldmark__60_3683046743"/>
            <w:bookmarkStart w:id="121" w:name="__Fieldmark__60_3683046743"/>
            <w:bookmarkEnd w:id="12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2" w:name="__Fieldmark__61_3683046743"/>
            <w:bookmarkStart w:id="123" w:name="__Fieldmark__61_3683046743"/>
            <w:bookmarkEnd w:id="12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4" w:name="__Fieldmark__62_3683046743"/>
            <w:bookmarkStart w:id="125" w:name="__Fieldmark__62_3683046743"/>
            <w:bookmarkEnd w:id="12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6" w:name="__Fieldmark__63_3683046743"/>
            <w:bookmarkStart w:id="127" w:name="__Fieldmark__63_3683046743"/>
            <w:bookmarkEnd w:id="12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28" w:name="__Fieldmark__64_3683046743"/>
            <w:bookmarkStart w:id="129" w:name="__Fieldmark__64_3683046743"/>
            <w:bookmarkEnd w:id="12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0" w:name="__Fieldmark__65_3683046743"/>
            <w:bookmarkStart w:id="131" w:name="__Fieldmark__65_3683046743"/>
            <w:bookmarkEnd w:id="13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2" w:name="__Fieldmark__66_3683046743"/>
            <w:bookmarkStart w:id="133" w:name="__Fieldmark__66_3683046743"/>
            <w:bookmarkEnd w:id="13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4" w:name="__Fieldmark__67_3683046743"/>
            <w:bookmarkStart w:id="135" w:name="__Fieldmark__67_3683046743"/>
            <w:bookmarkEnd w:id="13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6" w:name="__Fieldmark__68_3683046743"/>
            <w:bookmarkStart w:id="137" w:name="__Fieldmark__68_3683046743"/>
            <w:bookmarkEnd w:id="13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38" w:name="__Fieldmark__69_3683046743"/>
            <w:bookmarkStart w:id="139" w:name="__Fieldmark__69_3683046743"/>
            <w:bookmarkEnd w:id="13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0" w:name="__Fieldmark__70_3683046743"/>
            <w:bookmarkStart w:id="141" w:name="__Fieldmark__70_3683046743"/>
            <w:bookmarkEnd w:id="14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2" w:name="__Fieldmark__71_3683046743"/>
            <w:bookmarkStart w:id="143" w:name="__Fieldmark__71_3683046743"/>
            <w:bookmarkEnd w:id="14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4" w:name="__Fieldmark__72_3683046743"/>
            <w:bookmarkStart w:id="145" w:name="__Fieldmark__72_3683046743"/>
            <w:bookmarkEnd w:id="14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6" w:name="__Fieldmark__73_3683046743"/>
            <w:bookmarkStart w:id="147" w:name="__Fieldmark__73_3683046743"/>
            <w:bookmarkEnd w:id="14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48" w:name="__Fieldmark__74_3683046743"/>
            <w:bookmarkStart w:id="149" w:name="__Fieldmark__74_3683046743"/>
            <w:bookmarkEnd w:id="14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0" w:name="__Fieldmark__75_3683046743"/>
            <w:bookmarkStart w:id="151" w:name="__Fieldmark__75_3683046743"/>
            <w:bookmarkEnd w:id="15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2" w:name="__Fieldmark__76_3683046743"/>
            <w:bookmarkStart w:id="153" w:name="__Fieldmark__76_3683046743"/>
            <w:bookmarkEnd w:id="15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4" w:name="__Fieldmark__77_3683046743"/>
            <w:bookmarkStart w:id="155" w:name="__Fieldmark__77_3683046743"/>
            <w:bookmarkEnd w:id="15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6" w:name="__Fieldmark__78_3683046743"/>
            <w:bookmarkStart w:id="157" w:name="__Fieldmark__78_3683046743"/>
            <w:bookmarkEnd w:id="15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58" w:name="__Fieldmark__79_3683046743"/>
            <w:bookmarkStart w:id="159" w:name="__Fieldmark__79_3683046743"/>
            <w:bookmarkEnd w:id="15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0" w:name="__Fieldmark__80_3683046743"/>
            <w:bookmarkStart w:id="161" w:name="__Fieldmark__80_3683046743"/>
            <w:bookmarkEnd w:id="16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2" w:name="__Fieldmark__81_3683046743"/>
            <w:bookmarkStart w:id="163" w:name="__Fieldmark__81_3683046743"/>
            <w:bookmarkEnd w:id="16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4" w:name="__Fieldmark__82_3683046743"/>
            <w:bookmarkStart w:id="165" w:name="__Fieldmark__82_3683046743"/>
            <w:bookmarkEnd w:id="16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6" w:name="__Fieldmark__83_3683046743"/>
            <w:bookmarkStart w:id="167" w:name="__Fieldmark__83_3683046743"/>
            <w:bookmarkEnd w:id="16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68" w:name="__Fieldmark__84_3683046743"/>
            <w:bookmarkStart w:id="169" w:name="__Fieldmark__84_3683046743"/>
            <w:bookmarkEnd w:id="16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0" w:name="__Fieldmark__85_3683046743"/>
            <w:bookmarkStart w:id="171" w:name="__Fieldmark__85_3683046743"/>
            <w:bookmarkEnd w:id="17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2" w:name="__Fieldmark__86_3683046743"/>
            <w:bookmarkStart w:id="173" w:name="__Fieldmark__86_3683046743"/>
            <w:bookmarkEnd w:id="17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4" w:name="__Fieldmark__87_3683046743"/>
            <w:bookmarkStart w:id="175" w:name="__Fieldmark__87_3683046743"/>
            <w:bookmarkEnd w:id="17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6" w:name="__Fieldmark__88_3683046743"/>
            <w:bookmarkStart w:id="177" w:name="__Fieldmark__88_3683046743"/>
            <w:bookmarkEnd w:id="17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78" w:name="__Fieldmark__89_3683046743"/>
            <w:bookmarkStart w:id="179" w:name="__Fieldmark__89_3683046743"/>
            <w:bookmarkEnd w:id="17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0" w:name="__Fieldmark__90_3683046743"/>
            <w:bookmarkStart w:id="181" w:name="__Fieldmark__90_3683046743"/>
            <w:bookmarkEnd w:id="18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2" w:name="__Fieldmark__91_3683046743"/>
            <w:bookmarkStart w:id="183" w:name="__Fieldmark__91_3683046743"/>
            <w:bookmarkEnd w:id="18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4" w:name="__Fieldmark__92_3683046743"/>
            <w:bookmarkStart w:id="185" w:name="__Fieldmark__92_3683046743"/>
            <w:bookmarkEnd w:id="18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6" w:name="__Fieldmark__93_3683046743"/>
            <w:bookmarkStart w:id="187" w:name="__Fieldmark__93_3683046743"/>
            <w:bookmarkEnd w:id="18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88" w:name="__Fieldmark__94_3683046743"/>
            <w:bookmarkStart w:id="189" w:name="__Fieldmark__94_3683046743"/>
            <w:bookmarkEnd w:id="18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0" w:name="__Fieldmark__95_3683046743"/>
            <w:bookmarkStart w:id="191" w:name="__Fieldmark__95_3683046743"/>
            <w:bookmarkEnd w:id="19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2" w:name="__Fieldmark__96_3683046743"/>
            <w:bookmarkStart w:id="193" w:name="__Fieldmark__96_3683046743"/>
            <w:bookmarkEnd w:id="19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4" w:name="__Fieldmark__97_3683046743"/>
            <w:bookmarkStart w:id="195" w:name="__Fieldmark__97_3683046743"/>
            <w:bookmarkEnd w:id="19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6" w:name="__Fieldmark__98_3683046743"/>
            <w:bookmarkStart w:id="197" w:name="__Fieldmark__98_3683046743"/>
            <w:bookmarkEnd w:id="19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198" w:name="__Fieldmark__99_3683046743"/>
            <w:bookmarkStart w:id="199" w:name="__Fieldmark__99_3683046743"/>
            <w:bookmarkEnd w:id="19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0" w:name="__Fieldmark__100_3683046743"/>
            <w:bookmarkStart w:id="201" w:name="__Fieldmark__100_3683046743"/>
            <w:bookmarkEnd w:id="20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2" w:name="__Fieldmark__101_3683046743"/>
            <w:bookmarkStart w:id="203" w:name="__Fieldmark__101_3683046743"/>
            <w:bookmarkEnd w:id="20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4" w:name="__Fieldmark__102_3683046743"/>
            <w:bookmarkStart w:id="205" w:name="__Fieldmark__102_3683046743"/>
            <w:bookmarkEnd w:id="20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6" w:name="__Fieldmark__103_3683046743"/>
            <w:bookmarkStart w:id="207" w:name="__Fieldmark__103_3683046743"/>
            <w:bookmarkEnd w:id="20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08" w:name="__Fieldmark__104_3683046743"/>
            <w:bookmarkStart w:id="209" w:name="__Fieldmark__104_3683046743"/>
            <w:bookmarkEnd w:id="20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0" w:name="__Fieldmark__105_3683046743"/>
            <w:bookmarkStart w:id="211" w:name="__Fieldmark__105_3683046743"/>
            <w:bookmarkEnd w:id="21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2" w:name="__Fieldmark__106_3683046743"/>
            <w:bookmarkStart w:id="213" w:name="__Fieldmark__106_3683046743"/>
            <w:bookmarkEnd w:id="21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4" w:name="__Fieldmark__107_3683046743"/>
            <w:bookmarkStart w:id="215" w:name="__Fieldmark__107_3683046743"/>
            <w:bookmarkEnd w:id="21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6" w:name="__Fieldmark__108_3683046743"/>
            <w:bookmarkStart w:id="217" w:name="__Fieldmark__108_3683046743"/>
            <w:bookmarkEnd w:id="21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18" w:name="__Fieldmark__109_3683046743"/>
            <w:bookmarkStart w:id="219" w:name="__Fieldmark__109_3683046743"/>
            <w:bookmarkEnd w:id="21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0" w:name="__Fieldmark__110_3683046743"/>
            <w:bookmarkStart w:id="221" w:name="__Fieldmark__110_3683046743"/>
            <w:bookmarkEnd w:id="22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2" w:name="__Fieldmark__111_3683046743"/>
            <w:bookmarkStart w:id="223" w:name="__Fieldmark__111_3683046743"/>
            <w:bookmarkEnd w:id="22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4" w:name="__Fieldmark__112_3683046743"/>
            <w:bookmarkStart w:id="225" w:name="__Fieldmark__112_3683046743"/>
            <w:bookmarkEnd w:id="22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6" w:name="__Fieldmark__113_3683046743"/>
            <w:bookmarkStart w:id="227" w:name="__Fieldmark__113_3683046743"/>
            <w:bookmarkEnd w:id="22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28" w:name="__Fieldmark__114_3683046743"/>
            <w:bookmarkStart w:id="229" w:name="__Fieldmark__114_3683046743"/>
            <w:bookmarkEnd w:id="22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0" w:name="__Fieldmark__115_3683046743"/>
            <w:bookmarkStart w:id="231" w:name="__Fieldmark__115_3683046743"/>
            <w:bookmarkEnd w:id="23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2" w:name="__Fieldmark__116_3683046743"/>
            <w:bookmarkStart w:id="233" w:name="__Fieldmark__116_3683046743"/>
            <w:bookmarkEnd w:id="23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4" w:name="__Fieldmark__117_3683046743"/>
            <w:bookmarkStart w:id="235" w:name="__Fieldmark__117_3683046743"/>
            <w:bookmarkEnd w:id="23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6" w:name="__Fieldmark__118_3683046743"/>
            <w:bookmarkStart w:id="237" w:name="__Fieldmark__118_3683046743"/>
            <w:bookmarkEnd w:id="23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38" w:name="__Fieldmark__119_3683046743"/>
            <w:bookmarkStart w:id="239" w:name="__Fieldmark__119_3683046743"/>
            <w:bookmarkEnd w:id="23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0" w:name="__Fieldmark__120_3683046743"/>
            <w:bookmarkStart w:id="241" w:name="__Fieldmark__120_3683046743"/>
            <w:bookmarkEnd w:id="24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2" w:name="__Fieldmark__121_3683046743"/>
            <w:bookmarkStart w:id="243" w:name="__Fieldmark__121_3683046743"/>
            <w:bookmarkEnd w:id="24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4" w:name="__Fieldmark__122_3683046743"/>
            <w:bookmarkStart w:id="245" w:name="__Fieldmark__122_3683046743"/>
            <w:bookmarkEnd w:id="24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6" w:name="__Fieldmark__123_3683046743"/>
            <w:bookmarkStart w:id="247" w:name="__Fieldmark__123_3683046743"/>
            <w:bookmarkEnd w:id="24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48" w:name="__Fieldmark__124_3683046743"/>
            <w:bookmarkStart w:id="249" w:name="__Fieldmark__124_3683046743"/>
            <w:bookmarkEnd w:id="24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0" w:name="__Fieldmark__125_3683046743"/>
            <w:bookmarkStart w:id="251" w:name="__Fieldmark__125_3683046743"/>
            <w:bookmarkEnd w:id="25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2" w:name="__Fieldmark__126_3683046743"/>
            <w:bookmarkStart w:id="253" w:name="__Fieldmark__126_3683046743"/>
            <w:bookmarkEnd w:id="25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4" w:name="__Fieldmark__127_3683046743"/>
            <w:bookmarkStart w:id="255" w:name="__Fieldmark__127_3683046743"/>
            <w:bookmarkEnd w:id="25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6" w:name="__Fieldmark__128_3683046743"/>
            <w:bookmarkStart w:id="257" w:name="__Fieldmark__128_3683046743"/>
            <w:bookmarkEnd w:id="25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58" w:name="__Fieldmark__129_3683046743"/>
            <w:bookmarkStart w:id="259" w:name="__Fieldmark__129_3683046743"/>
            <w:bookmarkEnd w:id="25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0" w:name="__Fieldmark__130_3683046743"/>
            <w:bookmarkStart w:id="261" w:name="__Fieldmark__130_3683046743"/>
            <w:bookmarkEnd w:id="26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2" w:name="__Fieldmark__131_3683046743"/>
            <w:bookmarkStart w:id="263" w:name="__Fieldmark__131_3683046743"/>
            <w:bookmarkEnd w:id="26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4" w:name="__Fieldmark__132_3683046743"/>
            <w:bookmarkStart w:id="265" w:name="__Fieldmark__132_3683046743"/>
            <w:bookmarkEnd w:id="26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6" w:name="__Fieldmark__133_3683046743"/>
            <w:bookmarkStart w:id="267" w:name="__Fieldmark__133_3683046743"/>
            <w:bookmarkEnd w:id="26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68" w:name="__Fieldmark__134_3683046743"/>
            <w:bookmarkStart w:id="269" w:name="__Fieldmark__134_3683046743"/>
            <w:bookmarkEnd w:id="26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0" w:name="__Fieldmark__135_3683046743"/>
            <w:bookmarkStart w:id="271" w:name="__Fieldmark__135_3683046743"/>
            <w:bookmarkEnd w:id="27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2" w:name="__Fieldmark__136_3683046743"/>
            <w:bookmarkStart w:id="273" w:name="__Fieldmark__136_3683046743"/>
            <w:bookmarkEnd w:id="27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4" w:name="__Fieldmark__137_3683046743"/>
            <w:bookmarkStart w:id="275" w:name="__Fieldmark__137_3683046743"/>
            <w:bookmarkEnd w:id="27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6" w:name="__Fieldmark__138_3683046743"/>
            <w:bookmarkStart w:id="277" w:name="__Fieldmark__138_3683046743"/>
            <w:bookmarkEnd w:id="27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78" w:name="__Fieldmark__139_3683046743"/>
            <w:bookmarkStart w:id="279" w:name="__Fieldmark__139_3683046743"/>
            <w:bookmarkEnd w:id="27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0" w:name="__Fieldmark__140_3683046743"/>
            <w:bookmarkStart w:id="281" w:name="__Fieldmark__140_3683046743"/>
            <w:bookmarkEnd w:id="28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2" w:name="__Fieldmark__141_3683046743"/>
            <w:bookmarkStart w:id="283" w:name="__Fieldmark__141_3683046743"/>
            <w:bookmarkEnd w:id="28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4" w:name="__Fieldmark__142_3683046743"/>
            <w:bookmarkStart w:id="285" w:name="__Fieldmark__142_3683046743"/>
            <w:bookmarkEnd w:id="28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6" w:name="__Fieldmark__143_3683046743"/>
            <w:bookmarkStart w:id="287" w:name="__Fieldmark__143_3683046743"/>
            <w:bookmarkEnd w:id="28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88" w:name="__Fieldmark__144_3683046743"/>
            <w:bookmarkStart w:id="289" w:name="__Fieldmark__144_3683046743"/>
            <w:bookmarkEnd w:id="28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0" w:name="__Fieldmark__145_3683046743"/>
            <w:bookmarkStart w:id="291" w:name="__Fieldmark__145_3683046743"/>
            <w:bookmarkEnd w:id="29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2" w:name="__Fieldmark__146_3683046743"/>
            <w:bookmarkStart w:id="293" w:name="__Fieldmark__146_3683046743"/>
            <w:bookmarkEnd w:id="29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4" w:name="__Fieldmark__147_3683046743"/>
            <w:bookmarkStart w:id="295" w:name="__Fieldmark__147_3683046743"/>
            <w:bookmarkEnd w:id="29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6" w:name="__Fieldmark__148_3683046743"/>
            <w:bookmarkStart w:id="297" w:name="__Fieldmark__148_3683046743"/>
            <w:bookmarkEnd w:id="29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298" w:name="__Fieldmark__149_3683046743"/>
            <w:bookmarkStart w:id="299" w:name="__Fieldmark__149_3683046743"/>
            <w:bookmarkEnd w:id="29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ind w:right="178" w:hanging="0"/>
        <w:rPr/>
      </w:pPr>
      <w:r>
        <w:rPr/>
        <w:t>【引率者】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0"/>
        <w:gridCol w:w="639"/>
        <w:gridCol w:w="639"/>
        <w:gridCol w:w="640"/>
        <w:gridCol w:w="1842"/>
        <w:gridCol w:w="1868"/>
        <w:gridCol w:w="622"/>
        <w:gridCol w:w="623"/>
        <w:gridCol w:w="6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役　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役　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0" w:name="__Fieldmark__150_3683046743"/>
            <w:bookmarkStart w:id="301" w:name="__Fieldmark__150_3683046743"/>
            <w:bookmarkEnd w:id="30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2" w:name="__Fieldmark__151_3683046743"/>
            <w:bookmarkStart w:id="303" w:name="__Fieldmark__151_3683046743"/>
            <w:bookmarkEnd w:id="30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4" w:name="__Fieldmark__152_3683046743"/>
            <w:bookmarkStart w:id="305" w:name="__Fieldmark__152_3683046743"/>
            <w:bookmarkEnd w:id="30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6" w:name="__Fieldmark__153_3683046743"/>
            <w:bookmarkStart w:id="307" w:name="__Fieldmark__153_3683046743"/>
            <w:bookmarkEnd w:id="30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08" w:name="__Fieldmark__154_3683046743"/>
            <w:bookmarkStart w:id="309" w:name="__Fieldmark__154_3683046743"/>
            <w:bookmarkEnd w:id="30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0" w:name="__Fieldmark__155_3683046743"/>
            <w:bookmarkStart w:id="311" w:name="__Fieldmark__155_3683046743"/>
            <w:bookmarkEnd w:id="31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2" w:name="__Fieldmark__156_3683046743"/>
            <w:bookmarkStart w:id="313" w:name="__Fieldmark__156_3683046743"/>
            <w:bookmarkEnd w:id="31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4" w:name="__Fieldmark__157_3683046743"/>
            <w:bookmarkStart w:id="315" w:name="__Fieldmark__157_3683046743"/>
            <w:bookmarkEnd w:id="31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6" w:name="__Fieldmark__158_3683046743"/>
            <w:bookmarkStart w:id="317" w:name="__Fieldmark__158_3683046743"/>
            <w:bookmarkEnd w:id="31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18" w:name="__Fieldmark__159_3683046743"/>
            <w:bookmarkStart w:id="319" w:name="__Fieldmark__159_3683046743"/>
            <w:bookmarkEnd w:id="31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0" w:name="__Fieldmark__160_3683046743"/>
            <w:bookmarkStart w:id="321" w:name="__Fieldmark__160_3683046743"/>
            <w:bookmarkEnd w:id="32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2" w:name="__Fieldmark__161_3683046743"/>
            <w:bookmarkStart w:id="323" w:name="__Fieldmark__161_3683046743"/>
            <w:bookmarkEnd w:id="32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4" w:name="__Fieldmark__162_3683046743"/>
            <w:bookmarkStart w:id="325" w:name="__Fieldmark__162_3683046743"/>
            <w:bookmarkEnd w:id="32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6" w:name="__Fieldmark__163_3683046743"/>
            <w:bookmarkStart w:id="327" w:name="__Fieldmark__163_3683046743"/>
            <w:bookmarkEnd w:id="32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28" w:name="__Fieldmark__164_3683046743"/>
            <w:bookmarkStart w:id="329" w:name="__Fieldmark__164_3683046743"/>
            <w:bookmarkEnd w:id="32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0" w:name="__Fieldmark__165_3683046743"/>
            <w:bookmarkStart w:id="331" w:name="__Fieldmark__165_3683046743"/>
            <w:bookmarkEnd w:id="33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2" w:name="__Fieldmark__166_3683046743"/>
            <w:bookmarkStart w:id="333" w:name="__Fieldmark__166_3683046743"/>
            <w:bookmarkEnd w:id="33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4" w:name="__Fieldmark__167_3683046743"/>
            <w:bookmarkStart w:id="335" w:name="__Fieldmark__167_3683046743"/>
            <w:bookmarkEnd w:id="33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6" w:name="__Fieldmark__168_3683046743"/>
            <w:bookmarkStart w:id="337" w:name="__Fieldmark__168_3683046743"/>
            <w:bookmarkEnd w:id="33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38" w:name="__Fieldmark__169_3683046743"/>
            <w:bookmarkStart w:id="339" w:name="__Fieldmark__169_3683046743"/>
            <w:bookmarkEnd w:id="33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0" w:name="__Fieldmark__170_3683046743"/>
            <w:bookmarkStart w:id="341" w:name="__Fieldmark__170_3683046743"/>
            <w:bookmarkEnd w:id="34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2" w:name="__Fieldmark__171_3683046743"/>
            <w:bookmarkStart w:id="343" w:name="__Fieldmark__171_3683046743"/>
            <w:bookmarkEnd w:id="34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4" w:name="__Fieldmark__172_3683046743"/>
            <w:bookmarkStart w:id="345" w:name="__Fieldmark__172_3683046743"/>
            <w:bookmarkEnd w:id="34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6" w:name="__Fieldmark__173_3683046743"/>
            <w:bookmarkStart w:id="347" w:name="__Fieldmark__173_3683046743"/>
            <w:bookmarkEnd w:id="34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48" w:name="__Fieldmark__174_3683046743"/>
            <w:bookmarkStart w:id="349" w:name="__Fieldmark__174_3683046743"/>
            <w:bookmarkEnd w:id="34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0" w:name="__Fieldmark__175_3683046743"/>
            <w:bookmarkStart w:id="351" w:name="__Fieldmark__175_3683046743"/>
            <w:bookmarkEnd w:id="351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2" w:name="__Fieldmark__176_3683046743"/>
            <w:bookmarkStart w:id="353" w:name="__Fieldmark__176_3683046743"/>
            <w:bookmarkEnd w:id="353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4" w:name="__Fieldmark__177_3683046743"/>
            <w:bookmarkStart w:id="355" w:name="__Fieldmark__177_3683046743"/>
            <w:bookmarkEnd w:id="355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6" w:name="__Fieldmark__178_3683046743"/>
            <w:bookmarkStart w:id="357" w:name="__Fieldmark__178_3683046743"/>
            <w:bookmarkEnd w:id="357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GPｺﾞｼｯｸE" w:ascii="HGPｺﾞｼｯｸE" w:hAnsi="HGPｺﾞｼｯｸE"/>
              </w:rPr>
              <w:instrText xml:space="preserve"> FORMCHECKBOX </w:instrText>
            </w:r>
            <w:r>
              <w:rPr>
                <w:rFonts w:eastAsia="HGPｺﾞｼｯｸE" w:ascii="HGPｺﾞｼｯｸE" w:hAnsi="HGPｺﾞｼｯｸE"/>
              </w:rPr>
              <w:fldChar w:fldCharType="separate"/>
            </w:r>
            <w:bookmarkStart w:id="358" w:name="__Fieldmark__179_3683046743"/>
            <w:bookmarkStart w:id="359" w:name="__Fieldmark__179_3683046743"/>
            <w:bookmarkEnd w:id="359"/>
            <w:r/>
            <w:r>
              <w:rPr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ind w:right="17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numPr>
          <w:ilvl w:val="0"/>
          <w:numId w:val="1"/>
        </w:numPr>
        <w:ind w:left="360" w:right="178" w:hanging="360"/>
        <w:rPr/>
      </w:pPr>
      <w:r>
        <w:rPr>
          <w:rFonts w:ascii="HGPｺﾞｼｯｸE" w:hAnsi="HGPｺﾞｼｯｸE" w:eastAsia="HGPｺﾞｼｯｸE"/>
        </w:rPr>
        <w:t>合宿遠征届の用紙に複数の合宿・遠征活動を記入した場合は、該当する項目（①・②・③）の□にチェックを付けて下さい。</w:t>
      </w:r>
    </w:p>
    <w:p>
      <w:pPr>
        <w:pStyle w:val="Normal"/>
        <w:numPr>
          <w:ilvl w:val="0"/>
          <w:numId w:val="1"/>
        </w:numPr>
        <w:ind w:left="360" w:right="178" w:hanging="360"/>
        <w:rPr/>
      </w:pPr>
      <w:r>
        <w:rPr>
          <w:rFonts w:ascii="HGPｺﾞｼｯｸE" w:hAnsi="HGPｺﾞｼｯｸE" w:eastAsia="HGPｺﾞｼｯｸE"/>
        </w:rPr>
        <w:t>参加者名簿の欄が足りない場合は、適宜行を追加し、全員分の入力を行っ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9:00Z</dcterms:created>
  <dc:creator/>
  <dc:description/>
  <cp:keywords/>
  <dc:language>en-US</dc:language>
  <cp:lastModifiedBy/>
  <cp:lastPrinted>2009-08-26T09:52:00Z</cp:lastPrinted>
  <dcterms:modified xsi:type="dcterms:W3CDTF">2022-02-04T07:09:00Z</dcterms:modified>
  <cp:revision>2</cp:revision>
  <dc:subject/>
  <dc:title>合　宿　届</dc:title>
</cp:coreProperties>
</file>